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ши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– 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профилак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 «День рождения полез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 «Здоровая еда – лучшая привычка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МБДОУ – детский сад № 27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музыкальных руководителей К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Екатеринбур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форме мастер – класса «Музыкально – фольклорные игры как средство приобщения дошкольников к истокам национальной культур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дготовительной группы в районном конкурсе игровых коллективов дл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затейни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профилактике гриппа – 2018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детских поделок «Львёнок, с Днём рожден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производителя игрушек компании «Успех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етодической разработки урока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 про волчонка Денис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айте «Образование – Русское сло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 Е.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«Всё в твоих руках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   книжек – малышек «Инженером стать хочу – пусть меня науча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минация за оригинальност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дготовительной группы в Городской интеллектуальной игре «Что? Где? Когд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оспитанников 6-7 лет муниципальных дошкольных организаций города Екатеринбур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айон – III  место, город – Х мест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естиваль «Здоровье» - 2019 для воспитанников муниципальных дошкольных образовательных организаций города Екатеринбурга (район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место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методических разработок музейно – образовательных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в музе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ИМЦ «Екатеринбургский Дом Учител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музыкального творчества «Маленькая стра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Хореография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 маме – своими рукам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едеральной сети «Маркер игруш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БДОУ – детский сад № 2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дународной образовательной выставке – фору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O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URAL</w:t>
            </w:r>
            <w:r>
              <w:rPr>
                <w:sz w:val="28"/>
                <w:szCs w:val="28"/>
              </w:rPr>
              <w:t xml:space="preserve"> 201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4 марта 2019 , город Екатеринбург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Раннее развитие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рхиальный конк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ого и юноше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е перезво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дготовительной групп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крытый  детский  фолькло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- конкурс «Гусель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Народное пение (соло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II степе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родской образовательной программы «Разговор о правильном пита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Январь –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а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БДОУ – детский сад № 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ях, посвящённых проведению в 2019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да П.П.Бажова» в Свердловской обла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1:00Z</dcterms:created>
  <dc:creator>марина</dc:creator>
  <dc:description/>
  <cp:keywords/>
  <dc:language>en-US</dc:language>
  <cp:lastModifiedBy>марина</cp:lastModifiedBy>
  <cp:lastPrinted>2019-04-19T09:51:00Z</cp:lastPrinted>
  <dcterms:modified xsi:type="dcterms:W3CDTF">2019-04-19T04:08:00Z</dcterms:modified>
  <cp:revision>12</cp:revision>
  <dc:subject/>
  <dc:title/>
</cp:coreProperties>
</file>