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15.12.2016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/46/3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олнительных мерах по предотвращению распространения гриппа и ОРВИ в муниципальных образовательных организациях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по заболеваемости острыми респираторными вирусными инфекциями (ОРВИ) в муниципальном образовании «город Екатеринбург» продолжает расценивается как неблагополучна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05.12.2016 по 11.12.2016 зарегистрировано превышение эпидемических порогов заболеваемости ОРВИ среди всех жителей на 49,9%, в том числе среди детей 3-6 лет на 26,2%, детей 7-14 лет на 23,5%, лиц, старше 15 лет на 41,3%. В структуре заболеваемости удельный вес детей составил 77%. Среди детей до 17 лет зарегистрировано 9912 случаев, что на 22% выше аналогичного периода 2015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2.12.2016 в г. Екатеринбурге в связи с повышенным уровнем заболеваемости ОРВИ образовательная деятельность была приостановлена в 34 группах 25 дошкольных образовательных организаций и в 11 классах 10 общеобразовательных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граничения эпидемического распространения заболеваемости острыми респираторными вирусными инфекциями, в том числе гриппом в муниципальных образовательных организация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должить проведение санитарно-противоэпидемических (профилактических) мероприятий по предотвращению распространения гриппа и ОРВИ в соответствии с Распоряжением Управления образования от 20.10.2016 № 2203/46/36 «О мерах по предупреждению распространения гриппа и ОРВИ в муниципальных образовательных организациях города Екатеринбурга в период неблагополучной эпидемиологической ситуации 2016/2017 учебного год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с 13.12.2016 следующие дополнительные санитарно-противоэпидемические (профилактические) мероприятия по предотвращению распространения гриппа и ОРВИ в образовательных организациях, в отношении которых функции Учредителя выполняет Управления образования Администрации города Екатеринбурга (далее – образовательные организации)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масочного режима для сотрудников образовательных организаци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ограничения на проведение массовых общественных мероприятий, в первую очередь проводимых в закрытых помещениях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 организовать неукоснительное выполнение указанных мероприят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ам районных отделов образования взять под личный контроль проведение в подведомственных образовательных организациях указанных мероприят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начальника Управления образования Кречетову Е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0235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0235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46:00Z</dcterms:created>
  <dc:creator>larionova</dc:creator>
  <dc:description/>
  <cp:keywords/>
  <dc:language>en-US</dc:language>
  <cp:lastModifiedBy>марина</cp:lastModifiedBy>
  <cp:lastPrinted>2016-12-16T10:34:00Z</cp:lastPrinted>
  <dcterms:modified xsi:type="dcterms:W3CDTF">2016-12-16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