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EFEF" w:val="clear"/>
        <w:spacing w:before="0" w:after="225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Распоряжение Управления образования от 18.11.2016 № 2542/46/36</w:t>
      </w:r>
    </w:p>
    <w:p>
      <w:pPr>
        <w:pStyle w:val="Heading3"/>
        <w:shd w:fill="EFEFE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 установлении платы, взимаемой с родителей (законных представителей) несовершеннолетних обучающихся за присмотр и уход за детьми, в 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 основании статьи 65 Федерального закона «Об образовании в Российской Федерации» от 29.12.2012 № 273—ФЗ, пункта 2 Постановления Правительства Свердловской области от 04.03.2016 № 150-ПП «Об установлении максимального размера платы, взимаемой с родителей (законных представителей), за присмотр и уход за детьми в государственных образовательных организациях Свердловской области и 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 территории Свердловской области, в зависимости от условий присмотра и ухода за детьми», Постановления Администрации города Екатеринбурга от 29.12.2014 № 4050 «О взимании платы с родителей (законных представителей) несовершеннолетних обучающихся за присмотр и уход за детьми в муниципальных образовательных организациях, функции учредителя которых осуществляет Управление образования Администрации города Екатеринбурга», в соответствии с протоколом Тарифной комиссии муниципального образования «город Екатеринбург» от 24.06.2016 № 3/42/15.6-02, руководствуясь Положением «Об Управлении образования Администрации города Екатеринбурга», утвержденным решением Екатеринбургской городской Думы от 24.06.2014 № 20/18,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Установить плату, взимаемую с родителей (законных представителей) несовершеннолетних обучающихся за присмотр и уход за детьми, в муниципальных образовательных организациях (далее — родительская плата)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, на 2017 год с учетом режима пребывания и возраста воспитанника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1. За присмотр и уход за детьми, посещающими группы раннего возраста: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кратковременного пребывания (в течение 4 часов) при организации разового питания — 77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полного дня пребывания (в течение 10,5 часов) — 2 53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полного дня пребывания (в течение 12 часов) — 2 66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круглосуточного пребывания (в течение 24 часов) — 3 050,0 рублей в месяц за одного ребенка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2. За присмотр и уход за детьми, посещающими группы дошкольного возраста: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кратковременного пребывания (в течение 4 часов) при организации разового питания — 91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полного дня пребывания (в течение 10,5 часов) — 2 98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полного дня пребывания (в течение 12 часов) — 3 140,0 рублей в месяц за одного ребенка;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 </w:t>
      </w:r>
      <w:r>
        <w:rPr>
          <w:rFonts w:cs="Arial" w:ascii="Arial" w:hAnsi="Arial"/>
          <w:color w:val="000000"/>
          <w:sz w:val="27"/>
          <w:szCs w:val="27"/>
        </w:rPr>
        <w:t>в группах круглосуточного пребывания (в течение 24 часов) — 3 610,0 рублей в месяц за одного ребенка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ризнать утратившим силу распоряжение Управления образования Администрации города Екатеринбурга от 19.10.2015 № 1927/46/36 «Об установлении платы, взимаемой с родителей (законных представителей) за присмотр и уход за детьми, осваивающими образовательные программы дошкольного образования в муниципальных образовательных организациях муниципального образования «город Екатеринбург» (в редакции распоряжений Управления образования Администрации города Екатеринбурга от 11.12.2015 № 2498/46/36, от 17.12.2015 № 2557/46/36) с 01.01.2017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Настоящее распоряжение вступает в силу 01.01.2017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Заместителю начальника Управления образования Науменко В.А. обеспечить необходимые условия для опубликования настоящего распоряжения в газете «Вечерний Екатеринбург», разместить Распоряжение на официальном сайте Администрации города Екатеринбурга в сети Интернет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Контроль за исполнением распоряжения возложить на заместителя начальника Управления образования Ладейщикова М.Л.</w:t>
      </w:r>
    </w:p>
    <w:p>
      <w:pPr>
        <w:pStyle w:val="Style13"/>
        <w:shd w:fill="EFEFEF" w:val="clea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Начальник Управления Е.А.Сибирцев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3:00Z</dcterms:created>
  <dc:creator>марина</dc:creator>
  <dc:description/>
  <cp:keywords/>
  <dc:language>en-US</dc:language>
  <cp:lastModifiedBy>марина</cp:lastModifiedBy>
  <dcterms:modified xsi:type="dcterms:W3CDTF">2017-01-30T06:04:00Z</dcterms:modified>
  <cp:revision>1</cp:revision>
  <dc:subject/>
  <dc:title>Распоряжение Управления образования от 18</dc:title>
</cp:coreProperties>
</file>