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20062 г. Екатеринбург, пр. Ленина, 68-в                                 тел. 375 – 27 – 9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я МБДОУ – детский сад №276</w:t>
      </w:r>
      <w:r>
        <w:rPr/>
        <w:t>__________</w:t>
      </w:r>
      <w:r>
        <w:rPr>
          <w:rFonts w:cs="Times New Roman" w:ascii="Times New Roman" w:hAnsi="Times New Roman"/>
          <w:sz w:val="28"/>
          <w:szCs w:val="28"/>
        </w:rPr>
        <w:t>Насонова А.С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БДОУ – детский сад №276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Дунаева С.Н.</w:t>
      </w:r>
    </w:p>
    <w:p>
      <w:pPr>
        <w:sectPr>
          <w:type w:val="continuous"/>
          <w:pgSz w:w="11906" w:h="16838"/>
          <w:pgMar w:left="851" w:right="1701" w:gutter="0" w:header="0" w:top="1134" w:footer="720" w:bottom="1134"/>
          <w:cols w:num="2" w:space="20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упности Муниципального бюджетного дошкольного образовательного учреждения – детский сад №2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СОЦИАЛЬНОЙ ИНФРАСТРУКТУРЫ СВЕРДЛ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(наименование) объек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ДОУ – детский сад №27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ый почтовый адрес объек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20062 г. Екатеринбург, пр. Ленина, 68-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зда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тажей,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72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. 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здания 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 этажей (или на 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 этаже), 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 кв. 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легающего земельного участка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, нет)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377 </w:t>
      </w:r>
      <w:r>
        <w:rPr>
          <w:rFonts w:cs="Times New Roman" w:ascii="Times New Roman" w:hAnsi="Times New Roman"/>
          <w:b/>
          <w:bCs/>
          <w:sz w:val="28"/>
          <w:szCs w:val="28"/>
        </w:rPr>
        <w:t>кв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Год  постройки  здания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60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оследнего  капитального  ремо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 Дата   предстоящих   плановых  ремонтных  работ:  текущего июнь 2015г., капитального 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70"/>
      <w:bookmarkEnd w:id="1"/>
      <w:r>
        <w:rPr>
          <w:rFonts w:cs="Times New Roman" w:ascii="Times New Roman" w:hAnsi="Times New Roman"/>
          <w:sz w:val="28"/>
          <w:szCs w:val="28"/>
        </w:rPr>
        <w:t>Сведения об организации, расположенной на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Название  организации (учреждения) (полное юридическое наименование - согласно Уставу, кратк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е бюджетное дошкольное образовательное учреждение – детский сад №276 , МБДОУ – детский сад №27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Юридический адрес организации (учреждения), телефон, e-mail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620062 г. Екатеринбург, пр. Ленина, 68-в;тел. 375 – 27 – 98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detca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6@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Основание  для  пользования объектом (</w:t>
      </w:r>
      <w:r>
        <w:rPr>
          <w:rFonts w:cs="Times New Roman" w:ascii="Times New Roman" w:hAnsi="Times New Roman"/>
          <w:sz w:val="28"/>
          <w:szCs w:val="28"/>
          <w:u w:val="single"/>
        </w:rPr>
        <w:t>оператив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, аренда, собственность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ое у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   Форма     собственности    (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>,    негосударственна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государстве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  Территориальная    принадлежность    (федеральная,   региональн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ышестоящая организация (наименование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правление образования Администрации города Екатеринбур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Адрес  вышестоящей  организации,  другие координаты (полный почтовый адрес, телефон, e-mail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катеринбург, просп. Ленина, 24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343) 371-27-3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both"/>
        <w:rPr/>
      </w:pPr>
      <w:bookmarkStart w:id="2" w:name="Par387"/>
      <w:bookmarkEnd w:id="2"/>
      <w:r>
        <w:rPr>
          <w:rFonts w:cs="Times New Roman" w:ascii="Times New Roman" w:hAnsi="Times New Roman"/>
          <w:sz w:val="28"/>
          <w:szCs w:val="28"/>
        </w:rPr>
        <w:t>2.  Характеристика  деятельности  организации  на  объекте (по обслуживанию на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фера  деятельности (здравоохранение, образование, социальная защи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, культура, связь и информация, транспорт, жилой фонд,   потребительский   рынок  и  сфера  услуг,  места  приложения  труда (специализированные  предприятия  и  организации, специальные рабочие места для инвалидов)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Категории  обслуживаемого  населения  по  возрасту:  (дети,  взросл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   возраста,    пожилые;    все    возрастные    катег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школьного возраста с 3 до 7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Категории  обслуживаемых  инвалидов:  инвалиды на коляске, инвалиды с патологией опорно-двигательного аппарата, по зрению, по слуху, с умственной отсталостью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иды услуг 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Форма  оказания  услуг:  (на  объекте,  с  длительным  пребыванием, с</w:t>
      </w:r>
    </w:p>
    <w:p>
      <w:pPr>
        <w:sectPr>
          <w:type w:val="continuous"/>
          <w:pgSz w:w="11906" w:h="16838"/>
          <w:pgMar w:left="851" w:right="170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живанием, на дому, дистанционно) 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обьекте с 7.30 до 18.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 Плановая  мощность:  посещаемость 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униципальному заданию 109, плановая мощность 10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Участие  в исполнении индивидуальной программы реабилитации инвалида, ребенка-инвалида (да, нет) </w:t>
      </w:r>
      <w:r>
        <w:rPr>
          <w:rFonts w:cs="Times New Roman" w:ascii="Times New Roman" w:hAnsi="Times New Roman"/>
          <w:b/>
          <w:bCs/>
          <w:sz w:val="28"/>
          <w:szCs w:val="28"/>
        </w:rPr>
        <w:t>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09"/>
      <w:bookmarkEnd w:id="3"/>
      <w:r>
        <w:rPr>
          <w:rFonts w:cs="Times New Roman" w:ascii="Times New Roman" w:hAnsi="Times New Roman"/>
          <w:sz w:val="28"/>
          <w:szCs w:val="28"/>
        </w:rPr>
        <w:t>3. Состояние доступ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Путь  следования  к объекту пассажирским транспортом (описать маршрут движения с использованием пассажирского транспорта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щественным транспортом: трамваи А,4,8,22,15,18,23,32, автобусы 27, 40, 50, 54, 054, 050, 28 до остановки «Уральский Федеральный университет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  <w:bCs/>
          <w:sz w:val="28"/>
          <w:szCs w:val="28"/>
        </w:rPr>
        <w:t>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сстояние до объекта от остановки транспорта 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30</w:t>
      </w:r>
      <w:r>
        <w:rPr>
          <w:rFonts w:cs="Times New Roman" w:ascii="Times New Roman" w:hAnsi="Times New Roman"/>
          <w:sz w:val="28"/>
          <w:szCs w:val="28"/>
        </w:rPr>
        <w:t>_______ метр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ремя движения (пешком) 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________ мину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 Наличие  выделенного  от  проезжей части пешеходного пути (да, 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  Перекрестки:    нерегулируемые;    регулируемые,    со   звуков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изацией, таймером; н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ируемые, тайме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 Информация  на пути следования к объекту: акустическая, тактильна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; н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 Перепады  высоты  на  пути (съезды с тротуара)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сть</w:t>
      </w:r>
      <w:r>
        <w:rPr>
          <w:rFonts w:cs="Times New Roman" w:ascii="Times New Roman" w:hAnsi="Times New Roman"/>
          <w:sz w:val="28"/>
          <w:szCs w:val="28"/>
        </w:rPr>
        <w:t>, нет (опис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уск с тротуара для перехода проезжей ч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  обустройство   для   инвалидов   на   коляске:   да,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  (опис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доступности объекта для инвалидов - форма обслуживания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организации доступности объекта (формы обслуживания)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инвалидов и маломобильных групп населения 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57"/>
      <w:bookmarkEnd w:id="4"/>
      <w:r>
        <w:rPr>
          <w:rFonts w:cs="Times New Roman" w:ascii="Times New Roman" w:hAnsi="Times New Roman"/>
          <w:sz w:val="28"/>
          <w:szCs w:val="28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58"/>
      <w:bookmarkEnd w:id="5"/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59"/>
      <w:bookmarkEnd w:id="6"/>
      <w:r>
        <w:rPr>
          <w:rFonts w:cs="Times New Roman" w:ascii="Times New Roman" w:hAnsi="Times New Roman"/>
          <w:sz w:val="28"/>
          <w:szCs w:val="28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098"/>
        <w:gridCol w:w="1361"/>
        <w:gridCol w:w="1600"/>
        <w:gridCol w:w="1134"/>
        <w:gridCol w:w="1134"/>
        <w:gridCol w:w="119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доступности для основных категорий инвалидов </w:t>
            </w:r>
            <w:hyperlink w:anchor="Par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редвигающихся на креслах-коляс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ими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ственными нару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маломобильных групп населения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, включая пути эвак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оны и участки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1"/>
      <w:bookmarkEnd w:id="7"/>
      <w:r>
        <w:rPr>
          <w:rFonts w:cs="Times New Roman" w:ascii="Times New Roman" w:hAnsi="Times New Roman"/>
          <w:sz w:val="28"/>
          <w:szCs w:val="28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52"/>
      <w:bookmarkEnd w:id="8"/>
      <w:r>
        <w:rPr>
          <w:rFonts w:cs="Times New Roman" w:ascii="Times New Roman" w:hAnsi="Times New Roman"/>
          <w:sz w:val="28"/>
          <w:szCs w:val="28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рритория, прилегающая к зданию доступна практически для всех категорий инвалидов, вход на территорию доступен. Вход в здание возможен через подьезд №2, кроме инвалидов колясочников, так как этому препятствует недостаточная ширина дверных проёмов и отсутствие пандуса. Движения по зданию, включая пути эвакуации доступны частично и только с помощью посторонних людей, так как недостаточна ширина лестничных проёмов и отсутствуют пандусы. Зоны целевого назначения здания (групповые помещения, музыкальный зал, кабинет логопеда) из-за узких проходов не доступны инвалидам-колясочникам.Санитарно-гигиенические помещения не отвечают требованиям и являются не доступными для инвалидов-колясочников и инвалидов с нарушениями опорно-двигательного аппарата. Таким образом нет полной доступности для всех категорий инвали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557"/>
      <w:bookmarkEnd w:id="9"/>
      <w:r>
        <w:rPr>
          <w:rFonts w:cs="Times New Roman" w:ascii="Times New Roman" w:hAnsi="Times New Roman"/>
          <w:sz w:val="28"/>
          <w:szCs w:val="28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041"/>
        <w:gridCol w:w="1474"/>
        <w:gridCol w:w="1814"/>
        <w:gridCol w:w="1814"/>
        <w:gridCol w:w="18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едупредительных знаков, тактильных и акустических указателей (при условии выделения средст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андуса, оснащение специальной фурнитурой (ручки и т.п.) (при условии выделения средст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ехнической возмо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верных проёмов (при условии выделения средст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ехнической возмо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ые, фактурные и другие виды поверхностей, световые сигнальные устройства, вибрационные сигнализаторы (при условии выделения средст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едупредительных знаков, тактильных и акустических указателей (при условии выделения средст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 подходы к каждому участ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 проведения рабо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При наличии выделения финансовы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документа: программы, пл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Ожидаемый результат (по состоянию доступности) после выполнения работ по адаптации объекта 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у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требуется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требуется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заключение  уполномоченной  организации  о  состоянии  доступ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  (наименование   документа  и  выдавшей  его  организации,  дат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 инвалид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ная общественная организация инвалидов (ветеранов) войны, труда, Вооруженных сил и правоохранительных органов Кировского района город Екатеринбур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знецов Н.И.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российская общественная организация инвалидов «Всероссийское общество глухих» Свердловское региональное отдел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_______________________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ровская районная организация Общероссийской общественной организации «Всероссийское общество инвалидов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 __________________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направлен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социальной политики Свердловской области по Кировскому району города Екатеринбур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территориального отраслевого исполн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сударственной власти Свердлов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______»                    2015 г.</w:t>
      </w:r>
      <w:r>
        <w:rPr>
          <w:rFonts w:cs="Times New Roman" w:ascii="Times New Roman" w:hAnsi="Times New Roman"/>
          <w:sz w:val="28"/>
          <w:szCs w:val="28"/>
        </w:rPr>
        <w:t xml:space="preserve">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в автоматизированной   информ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"Доступная среда Свердловской област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БДОУ – детский сад №276    _______________/Дунаева С.Н.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«       » апреля       2015 г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 Оценка   результата   исполнения   программы,  плана  (по  состоя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) после выполнения работ по адаптац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БДОУ – детский сад №276    _______________/Дунаева С.Н.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«         » апреля       2015 г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10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4:00Z</dcterms:created>
  <dc:creator>марина</dc:creator>
  <dc:description/>
  <cp:keywords/>
  <dc:language>en-US</dc:language>
  <cp:lastModifiedBy>марина</cp:lastModifiedBy>
  <cp:lastPrinted>2015-04-15T15:49:00Z</cp:lastPrinted>
  <dcterms:modified xsi:type="dcterms:W3CDTF">2015-06-08T10:39:00Z</dcterms:modified>
  <cp:revision>22</cp:revision>
  <dc:subject/>
  <dc:title>ПАСПОРТ ДОСТУПНОСТИ</dc:title>
</cp:coreProperties>
</file>