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ДОО (специализированная сеть) города 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276"/>
        <w:gridCol w:w="1701"/>
        <w:gridCol w:w="1842"/>
        <w:gridCol w:w="2410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О по виду компен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интокс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жка психическ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жка развития интелл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дермато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 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 Радуга (Г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 203, 319, 346, 411, Радуга (ГК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, 346, Радуга (ГК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2:00Z</dcterms:created>
  <dc:creator>vedernikova_nn</dc:creator>
  <dc:description/>
  <cp:keywords/>
  <dc:language>en-US</dc:language>
  <cp:lastModifiedBy>марина</cp:lastModifiedBy>
  <dcterms:modified xsi:type="dcterms:W3CDTF">2017-04-24T09:32:00Z</dcterms:modified>
  <cp:revision>2</cp:revision>
  <dc:subject/>
  <dc:title>Информация по МДОО (специализированная сеть) города  Екатеринбурга</dc:title>
</cp:coreProperties>
</file>