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ши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 – 2020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БДОУ – детский сад № 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ях Всероссийского фестиваля   #ВМЕСТЕЯРЧ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матические занятия по энергосбережению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А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ой профилактической ак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ия полезных привыче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 «Физкульт – привет!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ва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БДОУ – детский сад № 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ворческом конкурсе «Времена года» от ФС «Маркер Игруш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а К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БДОУ – детский сад № 276 в Городской игре – конкур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лю Урал – мой край родно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уппа «Смешарики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спитанников группы «Смешарики» в Городском празднике поэзии «Звёздочки» (районный этап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детского творчества «Детское время» 201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«Народный вокал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мес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открытый чемпионат рабочих профессий «Baby Skill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 «Швейное де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мес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гиональный многожанровый фестиваль – конкурс «ЕКАДЕТ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Народный вок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I место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20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рису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борюсь с гриппом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рганизатор конкурса: МАУ «Городской центр медицинской профилактик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а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ва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А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ая интеллектуальная игра «Что? Где? Когда?» (участники – группа «Весёлая семейка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А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– конкурс детского музыкального творчества «Маленькая страна» (Победитель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нтеллектуальная игра – конкурс «Матрёшка» (участники – группа «Весёлая семейка»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цева С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роект «Внучата – дошколята» (Победитель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а К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конкурс «Технарики в мире профессий» (участники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А.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методических разработок музейно – образовательных проектов «Урок в музее» (участник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а К. 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етского творчества «Неопалимая купина» (участники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укова К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дина В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нкурс семейных фотографий «Блюдо для литературного героя!» в рамках программы «Разговор о правильном питании» в 2019 – 2020 учебном году(Лауреат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нова А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1:00Z</dcterms:created>
  <dc:creator>марина</dc:creator>
  <dc:description/>
  <cp:keywords/>
  <dc:language>en-US</dc:language>
  <cp:lastModifiedBy>Windows User</cp:lastModifiedBy>
  <cp:lastPrinted>2020-06-01T11:26:00Z</cp:lastPrinted>
  <dcterms:modified xsi:type="dcterms:W3CDTF">2020-06-01T06:47:00Z</dcterms:modified>
  <cp:revision>25</cp:revision>
  <dc:subject/>
  <dc:title/>
</cp:coreProperties>
</file>