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РЕД ТЕМ, КАК ВЫЙТИ НА УЛИЦ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безопасного поведения в зимний пери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</w:rPr>
        <w:t xml:space="preserve">Ребята, приближается Ваш любимый праздник - Новый год, а затем и Рождество. Хороши  зимние  каникулы: ледяные  горки, праздничные новогодние утренники, снежные горки с елками на главных площадях нашего города. Вы будете больше времени проводить на улице. Однако, торопясь на елку или каток, необходимо помнить, что машины таят в себе большую опасность для жизни и здоровья, особенно для пешеходов. Дорожные происшествия с участием детей часто происходят потому, что вы бываете невнимательны, часто сами нарушаете правила дорожного движения. Подобная беспечность и приводит к беде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За минувшие 11 месяцев 2013 года в ДТП 151  ребенок получил травмы различной степени тяжести, 1 ребенок погиб.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Главное правило поведения на дороге зимой - </w:t>
      </w:r>
      <w:r>
        <w:rPr>
          <w:b/>
          <w:sz w:val="26"/>
          <w:szCs w:val="26"/>
        </w:rPr>
        <w:t>удвоенное внимание и повышенная осторожность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имой день короче. Темнеет рано и очень быстро. В сумерках и в темноте значительно ухудшается видимость</w:t>
      </w:r>
      <w:r>
        <w:rPr>
          <w:sz w:val="26"/>
          <w:szCs w:val="26"/>
        </w:rPr>
        <w:t xml:space="preserve">. В темноте легко ошибиться в определении расстояния, как до движущегося автомобиля, так и до неподвижных предметов. Часто близкие предметы кажутся далекими, а далекие- близкими. Случаются зрительные обманы: неподвижный предмет можно принять за движущийся, и наоборот. Поэтому в сумерках и темноте будьте особенно внимательными. Переходите только по подземным, наземным или регулируемым переходам. А в случае их отсутствия- при переходе увеличьте безопасное расстояние до автомобиля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sz w:val="26"/>
          <w:szCs w:val="26"/>
        </w:rPr>
        <w:t>Яркое солнце, как ни странно, тоже помеха</w:t>
      </w:r>
      <w:r>
        <w:rPr>
          <w:sz w:val="26"/>
          <w:szCs w:val="26"/>
        </w:rPr>
        <w:t>. Яркое солнце и белый снег создают эффект бликов, человек как бы «ослепляется». Поэтому нужно быть крайне внимательным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оттепель на улице появляются коварные лужи, под которыми скрывается лед.</w:t>
      </w:r>
      <w:r>
        <w:rPr>
          <w:sz w:val="26"/>
          <w:szCs w:val="26"/>
        </w:rPr>
        <w:t xml:space="preserve"> Дорога становится скользкой.  Поэтому при переходе через проезжую часть лучше подождать, пока не будет проезжающих машин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sz w:val="26"/>
          <w:szCs w:val="26"/>
        </w:rPr>
        <w:t>Ни в коем случае нельзя бежать через проезжую часть, даже на переходе!</w:t>
      </w:r>
      <w:r>
        <w:rPr>
          <w:sz w:val="26"/>
          <w:szCs w:val="26"/>
        </w:rPr>
        <w:t xml:space="preserve"> Необходимо переходить только шагом и быть внимательным. Зимой бег через дорогу опасен вдвойне! Снежный накат,  гололед, даже просто мокрый асфальт, политый или посыпанный противоголедными реагентами, многократно увеличивают тормозной путь. Остановить движущуюся машину становиться в десять раз сложнее. От резкого торможения автомобиль может занести или он пойдет юзом. Тогда траектория движения его движения становится и вовсе непредсказуемой. Только спокойный переход, только шагом, только предельное внимание на дороге помогут вам безопасно перейти дорогу одному, с приятелем, с коньками или лыжами на руках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sz w:val="26"/>
          <w:szCs w:val="26"/>
        </w:rPr>
        <w:t>Количество мест закрытого обзора зимой становится больше.</w:t>
      </w:r>
      <w:r>
        <w:rPr>
          <w:sz w:val="26"/>
          <w:szCs w:val="26"/>
        </w:rPr>
        <w:t xml:space="preserve"> Мешают увидеть приближающийся транспор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гробы на обочи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ужение дороги из-за неубранного сне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тоящая заснеженная автома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b/>
          <w:sz w:val="26"/>
          <w:szCs w:val="26"/>
        </w:rPr>
        <w:t>Теплая зимняя одежда мешает свободно двигаться, сковывает движения</w:t>
      </w:r>
      <w:r>
        <w:rPr>
          <w:sz w:val="26"/>
          <w:szCs w:val="26"/>
        </w:rPr>
        <w:t xml:space="preserve">. Поскользнувшись, в  такой одежде сложнее удержать равновесие. Кроме того, капюшоны, мохнатые воротники и зимние шапки также мешают обзору. </w:t>
      </w:r>
    </w:p>
    <w:p>
      <w:pPr>
        <w:pStyle w:val="Normal1"/>
        <w:spacing w:lineRule="auto" w:line="240"/>
        <w:ind w:firstLine="8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 надеемся, что осторожность и эти несложные правила безопасности станут вашими постоянными спутниками в дороге. Веселых каникул вам, ребята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05:00Z</dcterms:created>
  <dc:creator>NIC</dc:creator>
  <dc:description/>
  <cp:keywords/>
  <dc:language>en-US</dc:language>
  <cp:lastModifiedBy>марина</cp:lastModifiedBy>
  <cp:lastPrinted>2006-12-08T10:46:00Z</cp:lastPrinted>
  <dcterms:modified xsi:type="dcterms:W3CDTF">2020-06-05T02:51:00Z</dcterms:modified>
  <cp:revision>4</cp:revision>
  <dc:subject/>
  <dc:title>ПЕРЕД ТЕМ, КАК ВЫЙТИ НА УЛИЦУ</dc:title>
</cp:coreProperties>
</file>