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мероприятий, посвященных Дню солидарности в борьбе с терроризмом – 03.09.2020 г.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– детский сад № 276  (Кировский район города Екатеринбург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и количество проведенных мероприят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 </w:t>
                  </w:r>
                  <w:r>
                    <w:rPr/>
                    <w:t>Консультация для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тодические рекомендации по проведению мероприятий, посвящённых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>Дню солидарности в борьбе с терроризмом».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 </w:t>
                  </w:r>
                  <w:r>
                    <w:rPr/>
                    <w:t>Размещение в родительских уголках и на сайте ДОУ информации на те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 3 сентября – День солидарности в борьбе с терроризмом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а мероприятий в ДОУ, посвящённых Дню солидарности в борьбе с терроризмом.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 </w:t>
                  </w:r>
                  <w:r>
                    <w:rPr/>
                    <w:t>Тематические беседы с воспитанника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«Опасные предметы!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(младшая и средняя групп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«Что такое терроризм?»</w:t>
                  </w:r>
                </w:p>
                <w:p>
                  <w:pPr>
                    <w:pStyle w:val="Normal"/>
                    <w:ind w:left="360" w:hanging="0"/>
                    <w:rPr>
                      <w:rFonts w:eastAsia="SimSun;宋体"/>
                      <w:lang w:eastAsia="zh-CN"/>
                    </w:rPr>
                  </w:pPr>
                  <w:r>
                    <w:rPr/>
                    <w:t>(старшая и подготовительная группа)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 </w:t>
                  </w:r>
                  <w:r>
                    <w:rPr/>
                    <w:t>Выставка рисунков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>«Пусть всегда будет солнце!»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Конкурс рисунков на асфальте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>«Мирное небо над головой»</w:t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Поделки из бума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олубь мира»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>в память о детях  Бесла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ват </w:t>
            </w:r>
          </w:p>
          <w:p>
            <w:pPr>
              <w:pStyle w:val="Normal"/>
              <w:ind w:right="-108" w:hanging="0"/>
              <w:rPr/>
            </w:pPr>
            <w:r>
              <w:rPr/>
              <w:t>(указать количество участников мероприятий), че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воспитанников, 3 педаг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специалистов других ведом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>(указать организаци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вещение мероприятий на сай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% образовательных организаций, разместивших информацию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 сайте был представлен план мероприятий  МБДОУ – детский сад № 276, посвящённых Дню солидарности в борьбе с терроризмом – </w:t>
            </w:r>
            <w:hyperlink r:id="rId2">
              <w:r>
                <w:rPr>
                  <w:rStyle w:val="InternetLink"/>
                </w:rPr>
                <w:t>https://276.tvoysadik.ru/site/pub?id=26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76.tvoysadik.ru/site/pub?id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4:00Z</dcterms:created>
  <dc:creator>user</dc:creator>
  <dc:description/>
  <cp:keywords/>
  <dc:language>en-US</dc:language>
  <cp:lastModifiedBy>марина</cp:lastModifiedBy>
  <cp:lastPrinted>2015-09-04T14:37:00Z</cp:lastPrinted>
  <dcterms:modified xsi:type="dcterms:W3CDTF">2020-09-03T04:43:00Z</dcterms:modified>
  <cp:revision>21</cp:revision>
  <dc:subject/>
  <dc:title>Приложение к письму</dc:title>
</cp:coreProperties>
</file>