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2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620062 г. Екатеринбург, пр. Ленина, 68-в                                                        тел. 375 – 27 –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КАЗАТЕЛИ ДЕЯТЕЛЬНОСТИ МБДОУ – ДЕТСКИЙ САД № 27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14/2015 учебный</w:t>
      </w:r>
      <w:r>
        <w:rPr/>
        <w:t xml:space="preserve"> год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48"/>
        <w:gridCol w:w="6941"/>
        <w:gridCol w:w="1666"/>
      </w:tblGrid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(8 - 12 часов)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мейной дошкольной группе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(8 - 12 часов)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челове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родленного дня (12 - 14 часов)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углосуточного пребывания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человек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челов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рисмотру и уходу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челов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дней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челов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челов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3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4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челове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челове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1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елове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2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елове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елове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елове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челове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челове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еловек / 15,5 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1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ого руководителя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2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а по физической культуре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3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логопеда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4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а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5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дефектолога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6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а-психолога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кв. м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кв. м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физкультурного зала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 (совмещен с музыкальным)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узыкального зала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69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БДОУ –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етский сад №276                                                                                         ____________ С.Н.Дун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2:00Z</dcterms:created>
  <dc:creator>Оля</dc:creator>
  <dc:description/>
  <cp:keywords/>
  <dc:language>en-US</dc:language>
  <cp:lastModifiedBy>марина</cp:lastModifiedBy>
  <cp:lastPrinted>2015-07-27T14:39:00Z</cp:lastPrinted>
  <dcterms:modified xsi:type="dcterms:W3CDTF">2016-03-15T08:31:00Z</dcterms:modified>
  <cp:revision>7</cp:revision>
  <dc:subject/>
  <dc:title>Муниципальное бюджетное дошкольное образовательное учреждение</dc:title>
</cp:coreProperties>
</file>