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– 202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Всероссийского фестиваля   #ВМЕСТЕЯР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е занятия по энергосбереже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дина В.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ва Д.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ом конкурсе «Нарисуй сказку» от ООО «Игры и 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дина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ом конкурсе «У Железных Правил  - нет исключений», организованного Свердловской железной дорогой филиалом ОАО «Российские железные дорог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А. 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 в Конкурсе детского рисунка «Котик Тим в детском саду» от ООО «Фабрика детской игрушки – ТИМ» - 8 рабо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лых А. 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ина А. 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дина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– акции «Музей в чемодане» для воспитанников 5 – 7 лет муниципальных дошкольных организаций города Екатерин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дина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ткрытый детский фольклорный фестиваль – конкурс «Гусель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ародное пение. Со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«от 5 до 6 л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плом. Лауреат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степен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празднике поэзии «Звёздочки – 2020» для воспитанников 5 – 7 лет муниципальных дошкольных образовательных организаций города Екатеринбург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в районном этап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V открытом онлайн фестивале межнациональных культур «ПЕРЕКРЕСТОК КУЛЬТУР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-  КЗЦ «Стре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фестивале – конкурсе для дошкольников «Музыкальный калейдоскоп». Номинация «Народный вокал» (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 в районном этапе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онлайн Фестивале детского творчества «Детское время –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» (Организатор МАУК Центр культуры «Молодёжный». Кировский район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минация «Народное пение и фольклор»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Художественное чтение и театр»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Простая наука» от ООО «Игры и 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лых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Для мамы с любовью» (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ой фестиваль патриотической песни для детей и юношества «Звёздоч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листы 6 – 7 лет  -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новогоднюю игрушку Екатеринбургского зоопа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Воспитатель года – 2020 – 2021» (Победитель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детского рисунка «Эколята – друзья и защитники Природы!» в дошкольных образовательных организациях и начальных классах школ субъектов Российской Федер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токонкурсе «Модные луки, умелые руки» от ООО «Игры и игрушк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 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 – юношеского творчества по пожарной безопасности «Неопалимая купин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И. 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игра – конкурс «Матре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цева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игра «Что? Где? Когда?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методических разработок музейно – образовательных проектов «Урок в музе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«Воспитатель года». Номинация «Музыкальный руководител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-конкурс «Гусельки» Номинация «Народное пение.Соло.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творческий конкурс «Космос моими глазам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«Сыны России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/>
            </w:pPr>
            <w:r>
              <w:rPr>
                <w:sz w:val="28"/>
                <w:szCs w:val="28"/>
              </w:rPr>
              <w:t>Всероссийская акция Голубая лента , конкурс рисунка «Я рисую речк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тского творчества «Пасхальные перезвоны-2021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 И.Л., Вялых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/>
            </w:pPr>
            <w:r>
              <w:rPr>
                <w:sz w:val="28"/>
                <w:szCs w:val="28"/>
              </w:rPr>
              <w:t>Городской конкурс «Салют Героям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–фестиваль «Памят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2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Акция «Сад Памя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1:00Z</dcterms:created>
  <dc:creator>марина</dc:creator>
  <dc:description/>
  <cp:keywords/>
  <dc:language>en-US</dc:language>
  <cp:lastModifiedBy>Windows User</cp:lastModifiedBy>
  <cp:lastPrinted>2019-04-19T09:51:00Z</cp:lastPrinted>
  <dcterms:modified xsi:type="dcterms:W3CDTF">2021-05-20T07:24:00Z</dcterms:modified>
  <cp:revision>53</cp:revision>
  <dc:subject/>
  <dc:title/>
</cp:coreProperties>
</file>