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20955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960" w:hanging="360"/>
        <w:rPr/>
      </w:pPr>
      <w:r>
        <w:rPr/>
        <w:t>В.И. Логинова, Т.И. Бабаева, Н.А. Ноткина и др. "</w:t>
      </w:r>
      <w:r>
        <w:rPr>
          <w:b/>
          <w:bCs/>
        </w:rPr>
        <w:t>Детство: Программа раазвития и воспитания детей в детском саду"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960" w:hanging="360"/>
        <w:rPr/>
      </w:pPr>
      <w:r>
        <w:rPr/>
        <w:t>Л.Д. Глазырина, В.А. Овсянкина "</w:t>
      </w:r>
      <w:r>
        <w:rPr>
          <w:b/>
          <w:bCs/>
        </w:rPr>
        <w:t>Физическое воспитание детей дошкольного возраста"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960" w:hanging="360"/>
        <w:rPr/>
      </w:pPr>
      <w:r>
        <w:rPr/>
        <w:t xml:space="preserve">Р.Б. Стеркина, О.Л. Князева, Н.Н. Авдеева </w:t>
      </w:r>
      <w:r>
        <w:rPr>
          <w:b/>
          <w:bCs/>
        </w:rPr>
        <w:t>"Основы безопасности детей дошкольного возраста"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960" w:hanging="360"/>
        <w:rPr/>
      </w:pPr>
      <w:r>
        <w:rPr/>
        <w:t>Т.Б. Филичева, Г.В. Чиркина "</w:t>
      </w:r>
      <w:r>
        <w:rPr>
          <w:b/>
          <w:bCs/>
        </w:rPr>
        <w:t>Программа обучения и воспитания детей с фонетико- фонематическим недоразвитием"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1"/>
        <w:rPr>
          <w:kern w:val="2"/>
          <w:sz w:val="43"/>
          <w:szCs w:val="43"/>
        </w:rPr>
      </w:pPr>
      <w:r>
        <w:rPr>
          <w:i/>
          <w:iCs/>
          <w:kern w:val="2"/>
          <w:sz w:val="43"/>
        </w:rPr>
        <w:t>Тематическое планирование по программе "Детство"</w:t>
      </w:r>
    </w:p>
    <w:p>
      <w:pPr>
        <w:pStyle w:val="Normal"/>
        <w:spacing w:before="280" w:after="280"/>
        <w:rPr/>
      </w:pPr>
      <w:r>
        <w:rPr/>
        <w:t xml:space="preserve">В этом разделе представлены пособия по развернутому перспективному </w:t>
      </w:r>
      <w:r>
        <w:rPr>
          <w:b/>
          <w:bCs/>
        </w:rPr>
        <w:t>планированию по программе "Детство"</w:t>
      </w:r>
      <w:r>
        <w:rPr/>
        <w:t xml:space="preserve"> для групп всех возрастов, от раннего до дошкольного. Материалы этих пособий позволят добиться комплексного подхода в проведении занятий для детей различных дошкольных учреждений. Здесь рассматривается множество приемов, направленных на развитие личностных и поведенческих качеств детей. Пособия будут полезны воспитателям и методистам, также могут использоваться и родителями для дополнительных занятий дома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0382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ернутое перспективное планирование по программе "Детство". Первая младшая групп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пособии представлено развернутое перспективное планирование по программе "Детство" для групп раннего возраста, которое отражает содержание ее основных разделов: речевое; математическое и физическое развитие; социальный и природный мир; </w:t>
            </w:r>
          </w:p>
        </w:tc>
      </w:tr>
    </w:tbl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0191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ернутое перспективное планирование по программе "Детство". Вторая младшая групп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пособии представлено развернутое перспективное планирование по программе "Детство" для групп раннего возраста, которое отражает содержание ее основных разделов: речевое; математическое и физическое развитие; социальный и природный мир; </w:t>
            </w:r>
          </w:p>
        </w:tc>
      </w:tr>
    </w:tbl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01917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ернутое перспективное планирование по программе "Детство". Средняя групп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пособии представлено развернутое перспективное планирование по программе "Детство" для групп среднего возраста, которое отражает содержание ее основных разделов: речевое; математическое и физическое развитие; социальный и природный мир; </w:t>
            </w:r>
          </w:p>
        </w:tc>
      </w:tr>
    </w:tbl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03822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ернутое перспективное планирование по программе "Детство". Старшая групп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пособии представлено развернутое перспективное планирование по программе "Детство" для групп старшего возраста, которое отражает содержание ее основных разделов: речевое и математическое развитие; социальный и природный мир; </w:t>
            </w:r>
          </w:p>
        </w:tc>
      </w:tr>
    </w:tbl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0287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ернутое перспективное планирование по программе "Детство". Подготовительная к школе групп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пособии представлено развернутое перспективное планирование по программе "Детство" для групп старшего возраста, которое отражает содержание ее основных разделов: речевое; математическое и физическое развитие; социальный и природный мир; </w:t>
            </w:r>
          </w:p>
        </w:tc>
      </w:tr>
    </w:tbl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99060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диагностика уровней освоения программы "Детство" под редакцией В. И. Логиновой. Диагностический журнал. Подготовительная групп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дагогическая диагностика позволяет оптимизировать образовательный процесс, определять результаты обучения, руководствуясь выработанными критериями, свести к минимуму ошибки в оценке знаний детей. </w:t>
            </w:r>
          </w:p>
        </w:tc>
      </w:tr>
    </w:tbl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99060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диагностика уровней освоения программы "Детство" под редакцией В. И. Логиновой. Диагностический журнал. Старшая групп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дагогическая диагностика позволяет оптимизировать образовательный процесс, определять результаты обучения, руководствуясь выработанными критериями, свести к минимуму ошибки в оценке знаний детей. </w:t>
            </w:r>
          </w:p>
        </w:tc>
      </w:tr>
    </w:tbl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99060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развитие детей 2-7 лет. Развернутое перспективное планирование по программе "Детство"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тавленное планирование отражает содержание работы педагогического коллектива ДОУ по музыкальному развитию детей 2-7 лет в рамках раздела "Ребенок и музыка" (авторы А. Г. Гогоберидзе, Г. В. Курило) и составлено в соответствии с концепцией программ </w:t>
            </w:r>
          </w:p>
        </w:tc>
      </w:tr>
    </w:tbl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019175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 детей 2-7 лет. Развернутое перспективное планирование по программе "Детство"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ланирование отражает содержание работы педагогического коллектива ДОУ по физическому развитию детей 2-7 лет в рамках раздела "Овладение основами двигательной культуры" (авторы Т. И. Бабаева, Н. А. Ноткина) и составлено в соответствии с концепцией программ </w:t>
            </w:r>
          </w:p>
        </w:tc>
      </w:tr>
    </w:tbl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97155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оценка достижений детей 3 лет на основе концепции программы "Детство"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иагностический журнал составлен на материалах из опыта работы педагогов и представляет систему обследования динамики развития детей первой младшей группы, основанную на концепции и логике постро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6:00Z</dcterms:created>
  <dc:creator>марина</dc:creator>
  <dc:description/>
  <cp:keywords/>
  <dc:language>en-US</dc:language>
  <cp:lastModifiedBy>марина</cp:lastModifiedBy>
  <dcterms:modified xsi:type="dcterms:W3CDTF">2017-03-31T07:26:00Z</dcterms:modified>
  <cp:revision>2</cp:revision>
  <dc:subject/>
  <dc:title> </dc:title>
</cp:coreProperties>
</file>