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342360"/>
                            <a:ext cx="1827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13680"/>
                            <a:ext cx="491436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А что еще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5600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.Подбираем слов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имеющее разные значения и просим ребенка объяснить, что еще оно может обозначать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думываем предложе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этими сло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рослый начинает предложение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а ребенок заканчивае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го подходящим по смыслу слов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539;width:2877;height:8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ff" stroked="t" o:allowincell="f" style="position:absolute;left:899;top:1439;width:7738;height:1078;mso-wrap-style:none;v-text-anchor:middle;mso-position-horizontal-relative:char" type="_x0000_t136">
                  <v:path textpathok="t"/>
                  <v:textpath on="t" fitshape="t" string="А что еще?" style="font-family:&quot;Impact&quot;;font-size:12pt"/>
                  <v:fill o:detectmouseclick="t" color2="fuchsia"/>
                  <v:stroke color="purple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2518;width:88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.Подбираем слово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имеющее разные значения и просим ребенка объяснить, что еще оно может обозначать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думываем предложе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этими слов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рослый начинает предложение,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а ребенок заканчивае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го подходящим по смыслу слов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115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5520"/>
                          <a:chOff x="0" y="0"/>
                          <a:chExt cx="5828760" cy="411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486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«МЫШКА»? (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животное)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а что еще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жет обозначать слово мышка? (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мет компьютера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600200"/>
                            <a:ext cx="5714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думайте вместе с ребенком несколько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редложений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этими словами. Например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Мышка спряталась в норку», «Мышка помогала тянуть репку в сказке»,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Чтобы играть на компьютере, надо нажимать на клавишу мышки»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080" y="456480"/>
                            <a:ext cx="114300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7560" y="685800"/>
                            <a:ext cx="2056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9080"/>
                            <a:ext cx="560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начну предложение, а ты закончи его словом и покажи картинку с нужным предм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«По полю бежит ….», «К компьютеру подсоединили ….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9000"/>
                            <a:ext cx="5371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 же поиграйте с другими словами, наприм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КЛЮЧ»                                   «КИ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4.05pt" coordorigin="0,0" coordsize="9179,6481">
                <v:rect id="shape_0" stroked="f" o:allowincell="f" style="position:absolute;left:0;top:1;width:917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86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«МЫШКА»? (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животное)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а что еще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жет обозначать слово мышка? (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мет компьютера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520;width:89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думайте вместе с ребенком несколько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редложений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этими словами. Например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Мышка спряталась в норку», «Мышка помогала тянуть репку в сказке»,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Чтобы играть на компьютере, надо нажимать на клавишу мышки»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719;width:1799;height:198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8;top:1080;width:3238;height:14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140;width:88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начну предложение, а ты закончи его словом и покажи картинку с нужным предме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«По полю бежит ….», «К компьютеру подсоединили ….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5400;width:84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 же поиграйте с другими словами, наприм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КЛЮЧ»                                   «КИС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719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pict>
                          <v:rect id="shape_0" fillcolor="#9400ed" stroked="t" o:allowincell="f" style="position:absolute;margin-left:0pt;margin-top:-50.5pt;width:239.95pt;height:50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 со слово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гры со словом" style="font-family:&quot;Arial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9144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68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6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68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0</wp:posOffset>
                </wp:positionV>
                <wp:extent cx="614680" cy="958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8566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75.5pt;mso-wrap-distance-left:9.05pt;mso-wrap-distance-right:9.05pt;mso-wrap-distance-top:0pt;mso-wrap-distance-bottom:0pt;margin-top:63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8566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1234440" cy="7042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6032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45pt;mso-wrap-distance-left:9.05pt;mso-wrap-distance-right:9.05pt;mso-wrap-distance-top:0pt;mso-wrap-distance-bottom:0pt;margin-top:64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6032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115300</wp:posOffset>
                </wp:positionV>
                <wp:extent cx="1220470" cy="7359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6337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57.95pt;mso-wrap-distance-left:9.05pt;mso-wrap-distance-right:9.05pt;mso-wrap-distance-top:0pt;mso-wrap-distance-bottom:0pt;margin-top:6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6337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0" cy="6407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64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 со сл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0.5pt;width:239.95pt;height:5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 со словом</w:t>
                      </w:r>
                    </w:p>
                  </w:txbxContent>
                </v:textbox>
                <v:path textpathok="t"/>
                <v:textpath on="t" fitshape="t" string="Игры со словом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6:00Z</dcterms:created>
  <dc:creator>Логопед</dc:creator>
  <dc:description/>
  <cp:keywords/>
  <dc:language>en-US</dc:language>
  <cp:lastModifiedBy>Логопед</cp:lastModifiedBy>
  <dcterms:modified xsi:type="dcterms:W3CDTF">2007-08-01T11:48:00Z</dcterms:modified>
  <cp:revision>25</cp:revision>
  <dc:subject/>
  <dc:title/>
</cp:coreProperties>
</file>