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4114800" cy="91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гра "Волшебники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1840" y="228600"/>
                            <a:ext cx="217116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98760"/>
                            <a:ext cx="5486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йчас мы как волшебники будем превращать одно слово в другое! Для этого нужно всего лиш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менить в слове один звук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остальные звуки не меняя! Этот звук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ыделяй голосом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Объясни, что обознача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 слово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1080"/>
                            <a:ext cx="548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ове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ь» вместо зву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ажи звук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К»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то получится …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439;top:1259;width:6479;height:1443;mso-wrap-style:none;v-text-anchor:middle;mso-position-horizontal-relative:char" type="_x0000_t136">
                  <v:path textpathok="t"/>
                  <v:textpath on="t" fitshape="t" string="Игра &quot;Волшебники&quot;" style="font-family:&quot;Impact&quot;;font-size:12pt"/>
                  <v:fill o:detectmouseclick="t" color2="red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360;width:3418;height:10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518;width:86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йчас мы как волшебники будем превращать одно слово в другое! Для этого нужно всего лишь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менить в слове один звук,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остальные звуки не меняя! Этот звук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ыделяй голосом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Объясни, что обознача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 слово.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359;top:4679;width:86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ове «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ь» вместо зву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ажи звук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К»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то получится … «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228600"/>
                            <a:ext cx="68508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0560" y="342360"/>
                            <a:ext cx="913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684360"/>
                            <a:ext cx="3543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   «ГОСТЬ», а стала  «К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571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ове «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ка» вместо зву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ажи звук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Д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Что получится … «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ка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18280"/>
                            <a:ext cx="114552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;top:360;width:1078;height:28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539;width:1438;height:23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9;top:1078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   «ГОСТЬ», а стала  «КОС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239;width:8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ове «у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ка» вместо зву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ажи звук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Д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Что получится … «у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ка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4123;width:1803;height:1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20103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pict>
                          <v:rect id="shape_0" fillcolor="#9400ed" stroked="t" o:allowincell="f" style="position:absolute;margin-left:0pt;margin-top:-32.3pt;width:207.7pt;height:32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о слов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гры со словом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339215" cy="1163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0718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1.6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0718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453515" cy="1176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0845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2.6pt;mso-wrap-distance-left:9.05pt;mso-wrap-distance-right:9.05pt;mso-wrap-distance-top:0pt;mso-wrap-distance-bottom:0pt;margin-top:48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0845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274320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Была «У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Cs w:val="24"/>
                              </w:rPr>
                              <w:t>ОЧКА», а стала «У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Cs w:val="24"/>
                              </w:rPr>
                              <w:t>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Была «У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>Т</w:t>
                      </w:r>
                      <w:r>
                        <w:rPr>
                          <w:szCs w:val="24"/>
                        </w:rPr>
                        <w:t>ОЧКА», а стала «У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>Д</w:t>
                      </w:r>
                      <w:r>
                        <w:rPr>
                          <w:szCs w:val="24"/>
                        </w:rPr>
                        <w:t>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56007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Придумайте предложения с этими словами, тогда ребенку будет легче понять значение сло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Придумайте предложения с этими словами, тогда ребенку будет легче понять значение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5600700" cy="1257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</w:rPr>
                              <w:t>Поиграйте так же с другими словами: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меняйте «Ш» на «С» в словах: мишка, крыша, уши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«З» на «С» в словах: зуб, зайка, Лиз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Меняйте первый звук в слове</w:t>
                            </w:r>
                            <w:r>
                              <w:rPr>
                                <w:sz w:val="32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Т</w:t>
                            </w:r>
                            <w:r>
                              <w:rPr>
                                <w:sz w:val="32"/>
                              </w:rPr>
                              <w:t>очка», чтобы получилось: «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Б</w:t>
                            </w:r>
                            <w:r>
                              <w:rPr>
                                <w:sz w:val="32"/>
                              </w:rPr>
                              <w:t>очка», «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</w:rPr>
                              <w:t>очка», «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Д</w:t>
                            </w:r>
                            <w:r>
                              <w:rPr>
                                <w:sz w:val="32"/>
                              </w:rPr>
                              <w:t>очка», «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П</w:t>
                            </w:r>
                            <w:r>
                              <w:rPr>
                                <w:sz w:val="32"/>
                              </w:rPr>
                              <w:t>очка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6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</w:rPr>
                        <w:t>Поиграйте так же с другими словами:</w:t>
                      </w:r>
                    </w:p>
                    <w:p>
                      <w:pPr>
                        <w:pStyle w:val="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меняйте «Ш» на «С» в словах: мишка, крыша, уши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«З» на «С» в словах: зуб, зайка, Лиз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Меняйте первый звук в слове</w:t>
                      </w:r>
                      <w:r>
                        <w:rPr>
                          <w:sz w:val="32"/>
                        </w:rPr>
                        <w:t xml:space="preserve"> «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Т</w:t>
                      </w:r>
                      <w:r>
                        <w:rPr>
                          <w:sz w:val="32"/>
                        </w:rPr>
                        <w:t>очка», чтобы получилось: «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Б</w:t>
                      </w:r>
                      <w:r>
                        <w:rPr>
                          <w:sz w:val="32"/>
                        </w:rPr>
                        <w:t>очка», «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К</w:t>
                      </w:r>
                      <w:r>
                        <w:rPr>
                          <w:sz w:val="32"/>
                        </w:rPr>
                        <w:t>очка», «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Д</w:t>
                      </w:r>
                      <w:r>
                        <w:rPr>
                          <w:sz w:val="32"/>
                        </w:rPr>
                        <w:t>очка», «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П</w:t>
                      </w:r>
                      <w:r>
                        <w:rPr>
                          <w:sz w:val="32"/>
                        </w:rPr>
                        <w:t>очка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8425" cy="409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2.3pt;width:207.7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01:00Z</dcterms:created>
  <dc:creator>Логопед</dc:creator>
  <dc:description/>
  <cp:keywords/>
  <dc:language>en-US</dc:language>
  <cp:lastModifiedBy>Логопед</cp:lastModifiedBy>
  <dcterms:modified xsi:type="dcterms:W3CDTF">2007-07-31T05:45:00Z</dcterms:modified>
  <cp:revision>28</cp:revision>
  <dc:subject/>
  <dc:title/>
</cp:coreProperties>
</file>