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4400"/>
                          <a:chOff x="0" y="0"/>
                          <a:chExt cx="605736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9760" y="456480"/>
                            <a:ext cx="18270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9560"/>
                            <a:ext cx="582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59428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 детей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зывать одно и то же, но разными, близкими по значению словами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подбирать разные слова значительно расширит словарный запас ребенка. Одно правило: такие упражнения проводят со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ловами одной части реч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имер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5.85pt" coordorigin="0,0" coordsize="9539,6117">
                <v:rect id="shape_0" stroked="f" o:allowincell="f" style="position:absolute;left:0;top:0;width:9538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719;width:2876;height:9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259;width:91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059;width:935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 детей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зывать одно и то же, но разными, близкими по значению словами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подбирать разные слова значительно расширит словарный запас ребенка. Одно правило: такие упражнения проводят со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ловами одной части реч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имер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371560"/>
                          <a:chOff x="0" y="0"/>
                          <a:chExt cx="617148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60" y="113760"/>
                            <a:ext cx="13708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13040"/>
                            <a:ext cx="4228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кажи,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акие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азмеру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ревья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ольшие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по друго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– Высокие,   огром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160" y="1713960"/>
                            <a:ext cx="1370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598760"/>
                            <a:ext cx="4228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кажи,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то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- Мальчи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 по друго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- Ребенок,  малыш, человек, сынок, Сережа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3428280"/>
                            <a:ext cx="14860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3314160"/>
                            <a:ext cx="4228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то делает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льчи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Беж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 как сказать по друго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чи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Догон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Лов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22.95pt" coordorigin="0,0" coordsize="9719,8459">
                <v:rect id="shape_0" stroked="f" o:allowincell="f" style="position:absolute;left:0;top:0;width:97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;top:179;width:2158;height:21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66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кажи,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акие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азмеру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ревья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ольшие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по другому?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– Высокие,   огром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;top:2699;width:2158;height:2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2518;width:66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кажи,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то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- Мальчик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 по другом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- Ребенок,  малыш, человек, сынок, Сережа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5399;width:2339;height:25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5219;width:66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то делает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льчик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Беж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 как сказать по другом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чится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Догоняет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Лов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554095" cy="841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6.2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pict>
                          <v:rect id="shape_0" fillcolor="#9400ed" stroked="t" o:allowincell="f" style="position:absolute;margin-left:0pt;margin-top:-50pt;width:230.8pt;height:49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о слов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гры со словом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0</wp:posOffset>
                </wp:positionV>
                <wp:extent cx="5600700" cy="6845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дберите синонимы к словам: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холодный, маленький, разноцветный;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утка, роза, стол;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идет, говорит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прыга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9pt;mso-wrap-distance-left:9.05pt;mso-wrap-distance-right:9.05pt;mso-wrap-distance-top:0pt;mso-wrap-distance-bottom:0pt;margin-top:71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дберите синонимы к словам: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холодный, маленький, разноцветный;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утка, роза, стол;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идет, говорит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прыг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31795" cy="634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0pt;width:230.8pt;height: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3:00Z</dcterms:created>
  <dc:creator>Логопед</dc:creator>
  <dc:description/>
  <cp:keywords/>
  <dc:language>en-US</dc:language>
  <cp:lastModifiedBy>Логопед</cp:lastModifiedBy>
  <dcterms:modified xsi:type="dcterms:W3CDTF">2007-08-02T06:36:00Z</dcterms:modified>
  <cp:revision>22</cp:revision>
  <dc:subject/>
  <dc:title/>
</cp:coreProperties>
</file>