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843020" cy="6648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52.35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5.05pt;width:287.95pt;height:44.95pt;mso-wrap-style:none;v-text-anchor:middle;mso-position-vertical:top" type="_x0000_t136">
                            <v:path textpathok="t"/>
                            <v:textpath on="t" fitshape="t" string="Осень" style="font-family:&quot;Times New Roman&quot;;font-size:12pt"/>
                            <v:fill o:detectmouseclick="t" type="solid" color2="#0066ff"/>
                            <v:stroke color="yellow" weight="25560" joinstyle="miter" endcap="flat"/>
                            <v:shadow on="t" obscured="f" color="#ffcc99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172200" cy="8801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ъясни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ашим детям, что 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осень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это такое 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время года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учим наизусть стихотворение об ос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ень – грустная пора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учи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тей узнавать, определять, что сейчас именно осень по 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приметам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Это можно сделать, наблюдая за изменениями в природе. Помните, что у вашего ребенка только начинает развиваться абстрактное мышление, по этому рассказывайте о приметах осени, находясь вместе с ребенком на улице: по дороге из садика домой, в саду, в л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олнце греет мал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улице становиться холодне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ебо часто покрыто темными туча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улице часто идет холодный дожд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ует холодный ветер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 деревьев опадают листья, а на земле вянет тра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екоторые птицы улетают в теплые кра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юди собирают урожай: овощи, фрукты, грибы, орех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ветим на вопрос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месте с деть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Почему осенью люди надевают теплые куртки и кожаные или резиновые сапо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Почему летом было тепло, а осенью стало холодне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читае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тям о том, как ведут себя животные осенью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жик,  белка, зая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9.05pt;mso-wrap-distance-right:9.05pt;mso-wrap-distance-top:0pt;mso-wrap-distance-bottom:0pt;margin-top:9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ъясни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ашим детям, что 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осень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это такое 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время года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учим наизусть стихотворение об осен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ень – грустная пора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учи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тей узнавать, определять, что сейчас именно осень по 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приметам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Это можно сделать, наблюдая за изменениями в природе. Помните, что у вашего ребенка только начинает развиваться абстрактное мышление, по этому рассказывайте о приметах осени, находясь вместе с ребенком на улице: по дороге из садика домой, в саду, в лесу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Солнце греет мало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а улице становиться холоднее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ебо часто покрыто темными тучам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а улице часто идет холодный дождь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ует холодный ветер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 деревьев опадают листья, а на земле вянет трава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екоторые птицы улетают в теплые края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Люди собирают урожай: овощи, фрукты, грибы, орехи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ветим на вопросы</w:t>
                      </w:r>
                      <w:r>
                        <w:rPr>
                          <w:sz w:val="32"/>
                          <w:szCs w:val="32"/>
                        </w:rPr>
                        <w:t xml:space="preserve"> вместе с деть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 Почему осенью люди надевают теплые куртки и кожаные или резиновые сапоги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 Почему летом было тепло, а осенью стало холоднее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рочитае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тям о том, как ведут себя животные осенью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ежик,  белка, зая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943600" cy="2400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то сказал, что осень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стная пор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адостно по луж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качет дет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елтые лис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воздухе кружа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 стеклу дожди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село стучат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 запели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небе жура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сяками к ю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януться о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то сказал, что ос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стная пор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колько ярких кра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рит нам 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. Якун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2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о сказал, что осень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стная пор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достно по луж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ачет дет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елтые лис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воздухе кружа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стеклу дожди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село стучат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запели пес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небе жура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яками к ю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нуться о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то сказал, что осень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стная пор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лько ярких кра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рит нам о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Якун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569085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99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78.1pt;mso-wrap-distance-left:9.05pt;mso-wrap-distance-right:9.05pt;mso-wrap-distance-top:0pt;mso-wrap-distance-bottom:0pt;margin-top:15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899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2546350" cy="1646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5538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29.65pt;mso-wrap-distance-left:9.05pt;mso-wrap-distance-right:9.05pt;mso-wrap-distance-top:0pt;mso-wrap-distance-bottom:0pt;margin-top:46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5538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1111885" cy="645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552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0.8pt;mso-wrap-distance-left:9.05pt;mso-wrap-distance-right:9.05pt;mso-wrap-distance-top:0pt;mso-wrap-distance-bottom:0pt;margin-top:3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5524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5.05pt;width:287.95pt;height:44.95pt;mso-wrap-style:none;v-text-anchor:middle;mso-position-vertical:top" type="_x0000_t136">
            <v:path textpathok="t"/>
            <v:textpath on="t" fitshape="t" string="Осень" style="font-family:&quot;Times New Roman&quot;;font-size:12pt"/>
            <v:fill o:detectmouseclick="t" type="solid" color2="#0066ff"/>
            <v:stroke color="yellow" weight="25560" joinstyle="miter" endcap="flat"/>
            <v:shadow on="t" obscured="f" color="#ffcc99"/>
            <w10:wrap type="square"/>
          </v:shape>
        </w:pic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19:00Z</dcterms:created>
  <dc:creator>Admin</dc:creator>
  <dc:description/>
  <dc:language>en-US</dc:language>
  <cp:lastModifiedBy>Admin</cp:lastModifiedBy>
  <dcterms:modified xsi:type="dcterms:W3CDTF">2009-03-03T18:01:00Z</dcterms:modified>
  <cp:revision>8</cp:revision>
  <dc:subject/>
  <dc:title/>
</cp:coreProperties>
</file>