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85699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79.3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green" stroked="t" o:allowincell="f" style="position:absolute;margin-left:0pt;margin-top:-72pt;width:289.05pt;height:71.9pt;mso-wrap-style:none;v-text-anchor:middle;mso-position-vertical:top" type="_x0000_t136">
                            <v:path textpathok="t"/>
                            <v:textpath on="t" fitshape="t" string="Перелетные  птицы" style="font-family:&quot;Impact&quot;;font-size:12pt"/>
                            <v:fill o:detectmouseclick="t" color2="lime"/>
                            <v:stroke color="green" weight="255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green" stroked="t" o:allowincell="f" style="position:absolute;margin-left:0pt;margin-top:-72pt;width:289.05pt;height:71.9pt;mso-wrap-style:none;v-text-anchor:middle;mso-position-vertical:top" type="_x0000_t136">
            <v:path textpathok="t"/>
            <v:textpath on="t" fitshape="t" string="Перелетные  птицы" style="font-family:&quot;Impact&quot;;font-size:12pt"/>
            <v:fill o:detectmouseclick="t" color2="lime"/>
            <v:stroke color="green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52220</wp:posOffset>
                </wp:positionV>
                <wp:extent cx="5943600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. Ответьте на вопрос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- Почему некоторых пти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называют ПЕРЕЛЕТНЫМИ, а некоторых ЗИМУЮЩИМ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объясните от слов «перелетают» и «зимуют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Назовите и запомните некоторых перелетных весенних птиц: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ГРАЧ, СКВОРЕЦ, ЛАСТОЧКА, СТРИЖ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- Почему эти птиц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не живут у нас зимой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 Эти птицы питаются насекомыми, а зимой все жучки, паучки, бабочки от холода прячутся под кору деревьев, в землю, в щели,  и там засыпают. Птицам становится нечего есть, по этому они улетают в теплые края. Некоторые птицы не переносят холода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6pt;mso-wrap-distance-left:9.05pt;mso-wrap-distance-right:9.05pt;mso-wrap-distance-top:0pt;mso-wrap-distance-bottom:0pt;margin-top:98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. Ответьте на вопрос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- Почему некоторых птиц</w:t>
                      </w:r>
                      <w:r>
                        <w:rPr>
                          <w:sz w:val="32"/>
                          <w:szCs w:val="32"/>
                        </w:rPr>
                        <w:t xml:space="preserve"> называют ПЕРЕЛЕТНЫМИ, а некоторых ЗИМУЮЩИМИ?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объясните от слов «перелетают» и «зимуют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Назовите и запомните некоторых перелетных весенних птиц: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ГРАЧ, СКВОРЕЦ, ЛАСТОЧКА, СТРИЖ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- Почему эти птицы</w:t>
                      </w:r>
                      <w:r>
                        <w:rPr>
                          <w:sz w:val="32"/>
                          <w:szCs w:val="32"/>
                        </w:rPr>
                        <w:t xml:space="preserve"> не живут у нас зимой?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 Эти птицы питаются насекомыми, а зимой все жучки, паучки, бабочки от холода прячутся под кору деревьев, в землю, в щели,  и там засыпают. Птицам становится нечего есть, по этому они улетают в теплые края. Некоторые птицы не переносят холода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995420</wp:posOffset>
                </wp:positionV>
                <wp:extent cx="6057900" cy="5943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. Прочитайте детям рассказ «Птицы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«В одной деревне было столько много деревьев и кустов, что она казалась одним большим садом. В саду порхало много птичек, они весело щебетали. Но вот несколько злых мальчиков разорили птичьи гнезда. Птицы покинули сады и больше в них не возвращались. Пришла весна, но в садах было тихо и печально. Вредные гусеницы, которых раньше истребляли птицы, пожирали на деревьях цветы и листья. Когда наступила осень, в садах не было розовых яблок, желтых груш, сочных сли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А). Объясните значения слов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иначе ребенок не поймет смысл тек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ЩЕБЕТАЛИ, ПОРХАЛИ, РАЗОРИЛИ, ПОКИНУЛИ, ИСТРЕБЛЯЛИ, ПОЖИР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Б). Пусть ребенок предложениями ответит на вопрос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Почему деревня казалась большим садом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Почему на деревьях не было вредных насекомых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Что сделали злые мальчик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Почему к осени на деревьях не было фруктов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Почему надо оберегать птиц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3. Пусть ребенок перескажет рассказ </w:t>
                            </w: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«Птицы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но перед этим Вы обязательно прочитайте рассказ еще раз, сказав: «Послушай рассказ и постарайся его запомнить, потому что потом ты сам его расскажеш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8pt;mso-wrap-distance-left:9.05pt;mso-wrap-distance-right:9.05pt;mso-wrap-distance-top:0pt;mso-wrap-distance-bottom:0pt;margin-top:314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2. Прочитайте детям рассказ «Птицы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«В одной деревне было столько много деревьев и кустов, что она казалась одним большим садом. В саду порхало много птичек, они весело щебетали. Но вот несколько злых мальчиков разорили птичьи гнезда. Птицы покинули сады и больше в них не возвращались. Пришла весна, но в садах было тихо и печально. Вредные гусеницы, которых раньше истребляли птицы, пожирали на деревьях цветы и листья. Когда наступила осень, в садах не было розовых яблок, желтых груш, сочных сли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А). Объясните значения слов,</w:t>
                      </w:r>
                      <w:r>
                        <w:rPr>
                          <w:sz w:val="32"/>
                          <w:szCs w:val="32"/>
                        </w:rPr>
                        <w:t xml:space="preserve"> иначе ребенок не поймет смысл текс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ЩЕБЕТАЛИ, ПОРХАЛИ, РАЗОРИЛИ, ПОКИНУЛИ, ИСТРЕБЛЯЛИ, ПОЖИРАЛ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Б). Пусть ребенок предложениями ответит на вопросы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Почему деревня казалась большим садом?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Почему на деревьях не было вредных насекомых?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Что сделали злые мальчики?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Почему к осени на деревьях не было фруктов?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Почему надо оберегать птиц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3. Пусть ребенок перескажет рассказ </w:t>
                      </w: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«Птицы»</w:t>
                      </w:r>
                      <w:r>
                        <w:rPr>
                          <w:sz w:val="32"/>
                          <w:szCs w:val="32"/>
                        </w:rPr>
                        <w:t>, но перед этим Вы обязательно прочитайте рассказ еще раз, сказав: «Послушай рассказ и постарайся его запомнить, потому что потом ты сам его расскажеш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7310120</wp:posOffset>
                </wp:positionV>
                <wp:extent cx="1291590" cy="1243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805" cy="11512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8" r="-5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7.95pt;mso-wrap-distance-left:9.05pt;mso-wrap-distance-right:9.05pt;mso-wrap-distance-top:0pt;mso-wrap-distance-bottom:0pt;margin-top:575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805" cy="11512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8" r="-5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09220</wp:posOffset>
                </wp:positionV>
                <wp:extent cx="974725" cy="1371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12134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08pt;mso-wrap-distance-left:9.05pt;mso-wrap-distance-right:9.05pt;mso-wrap-distance-top:0pt;mso-wrap-distance-bottom:0pt;margin-top:8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12134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5709920</wp:posOffset>
                </wp:positionV>
                <wp:extent cx="984250" cy="5848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4921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46.05pt;mso-wrap-distance-left:9.05pt;mso-wrap-distance-right:9.05pt;mso-wrap-distance-top:0pt;mso-wrap-distance-bottom:0pt;margin-top:449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49212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50" r="-3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1035050" cy="8147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83756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64.15pt;mso-wrap-distance-left:9.05pt;mso-wrap-distance-right:9.05pt;mso-wrap-distance-top:0pt;mso-wrap-distance-bottom:0pt;margin-top:26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265" cy="83756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80720</wp:posOffset>
                </wp:positionV>
                <wp:extent cx="3086100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оворим и размышля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53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оворим и размышля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56:00Z</dcterms:created>
  <dc:creator>Admin</dc:creator>
  <dc:description/>
  <cp:keywords/>
  <dc:language>en-US</dc:language>
  <cp:lastModifiedBy>Логопед</cp:lastModifiedBy>
  <dcterms:modified xsi:type="dcterms:W3CDTF">2009-02-25T13:16:00Z</dcterms:modified>
  <cp:revision>7</cp:revision>
  <dc:subject/>
  <dc:title/>
</cp:coreProperties>
</file>