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4.55pt;margin-top:1.7pt;width:466.45pt;height:44.95pt;mso-wrap-style:none;v-text-anchor:middle" type="_x0000_t136">
            <v:path textpathok="t"/>
            <v:textpath on="t" fitshape="t" string="Как люди начали одеваться?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1050290</wp:posOffset>
                </wp:positionV>
                <wp:extent cx="3314700" cy="41148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6"/>
                              </w:rPr>
                              <w:tab/>
                              <w:t xml:space="preserve">Человеку хотелось быть в тепле и быть красивым. Древний человек надевал на себя шкуру животных,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</w:rPr>
                              <w:t>чтобы было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</w:rPr>
                              <w:t>тепло,</w:t>
                            </w:r>
                            <w:r>
                              <w:rPr>
                                <w:sz w:val="36"/>
                              </w:rPr>
                              <w:t xml:space="preserve"> и вешал на шею, нанизанные на нитку бусы и камни,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</w:rPr>
                              <w:t>что бы было красиво</w:t>
                            </w:r>
                            <w:r>
                              <w:rPr>
                                <w:sz w:val="36"/>
                              </w:rPr>
                              <w:t>. Все, что попадалось под руку: кору, листья, солому, перья человек превращал в одежд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ab/>
                              <w:t>Для древнего человека одежда имела иногда волшебные свойства. Например, заворачиваясь в шкуру животных, он хотел отогнать злых дух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24pt;mso-wrap-distance-left:9.05pt;mso-wrap-distance-right:9.05pt;mso-wrap-distance-top:0pt;mso-wrap-distance-bottom:0pt;margin-top:82.7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36"/>
                        </w:rPr>
                        <w:tab/>
                        <w:t xml:space="preserve">Человеку хотелось быть в тепле и быть красивым. Древний человек надевал на себя шкуру животных, </w:t>
                      </w:r>
                      <w:r>
                        <w:rPr>
                          <w:b/>
                          <w:bCs/>
                          <w:color w:val="0000FF"/>
                          <w:sz w:val="36"/>
                        </w:rPr>
                        <w:t>чтобы было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36"/>
                        </w:rPr>
                        <w:t>тепло,</w:t>
                      </w:r>
                      <w:r>
                        <w:rPr>
                          <w:sz w:val="36"/>
                        </w:rPr>
                        <w:t xml:space="preserve"> и вешал на шею, нанизанные на нитку бусы и камни, </w:t>
                      </w:r>
                      <w:r>
                        <w:rPr>
                          <w:b/>
                          <w:bCs/>
                          <w:color w:val="0000FF"/>
                          <w:sz w:val="36"/>
                        </w:rPr>
                        <w:t>что бы было красиво</w:t>
                      </w:r>
                      <w:r>
                        <w:rPr>
                          <w:sz w:val="36"/>
                        </w:rPr>
                        <w:t>. Все, что попадалось под руку: кору, листья, солому, перья человек превращал в одежд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ab/>
                        <w:t>Для древнего человека одежда имела иногда волшебные свойства. Например, заворачиваясь в шкуру животных, он хотел отогнать злых дух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5185</wp:posOffset>
                </wp:positionH>
                <wp:positionV relativeFrom="paragraph">
                  <wp:posOffset>1050290</wp:posOffset>
                </wp:positionV>
                <wp:extent cx="2939415" cy="2456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2456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7170" cy="23647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7170" cy="236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5pt;height:193.4pt;mso-wrap-distance-left:9.05pt;mso-wrap-distance-right:9.05pt;mso-wrap-distance-top:0pt;mso-wrap-distance-bottom:0pt;margin-top:82.7pt;mso-position-vertical-relative:text;margin-left:26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7170" cy="23647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7170" cy="236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785</wp:posOffset>
                </wp:positionH>
                <wp:positionV relativeFrom="paragraph">
                  <wp:posOffset>5279390</wp:posOffset>
                </wp:positionV>
                <wp:extent cx="6057900" cy="4572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ab/>
                              <w:t xml:space="preserve">Когда вся земля была покрыта снегом и льдом, человек кутался в меха животных, чтобы не замерзнуть.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ab/>
                              <w:t>50 000 лет назад для шитья люди придумали иголку. Сначала ее делали из острого камня. А теперь иголки металлические. А еще человек придумал швейную машину, чтобы быстро и красиво шить  одежду. Из шерсти и из разных растений  (лен, хлопок) человек научился скручивать нитки, а из нитей стал ткать на ткацком станке ткани для одежды.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</w:rPr>
                              <w:t>Ответь на вопросы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Для чего человеку нужна одежда?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Какую одежду носили древние люди?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Какие предметы нужны для того, чтобы сшить одежду?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Какие инструменты использовали раньше для шитья, а какие сейчас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0pt;mso-wrap-distance-left:9.05pt;mso-wrap-distance-right:9.05pt;mso-wrap-distance-top:0pt;mso-wrap-distance-bottom:0pt;margin-top:415.7pt;mso-position-vertical-relative:text;margin-left: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ab/>
                        <w:t xml:space="preserve">Когда вся земля была покрыта снегом и льдом, человек кутался в меха животных, чтобы не замерзнуть.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ab/>
                        <w:t>50 000 лет назад для шитья люди придумали иголку. Сначала ее делали из острого камня. А теперь иголки металлические. А еще человек придумал швейную машину, чтобы быстро и красиво шить  одежду. Из шерсти и из разных растений  (лен, хлопок) человек научился скручивать нитки, а из нитей стал ткать на ткацком станке ткани для одежды.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</w:rPr>
                        <w:t>Ответь на вопросы.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Для чего человеку нужна одежда?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Какую одежду носили древние люди?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Какие предметы нужны для того, чтобы сшить одежду?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Какие инструменты использовали раньше для шитья, а какие сейчас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7940</wp:posOffset>
                </wp:positionH>
                <wp:positionV relativeFrom="paragraph">
                  <wp:posOffset>3674745</wp:posOffset>
                </wp:positionV>
                <wp:extent cx="808990" cy="1380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08.7pt;mso-wrap-distance-left:9.05pt;mso-wrap-distance-right:9.05pt;mso-wrap-distance-top:0pt;mso-wrap-distance-bottom:0pt;margin-top:289.35pt;mso-position-vertical-relative:text;margin-left:30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5240</wp:posOffset>
                </wp:positionH>
                <wp:positionV relativeFrom="paragraph">
                  <wp:posOffset>3789045</wp:posOffset>
                </wp:positionV>
                <wp:extent cx="922020" cy="7626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65278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60.05pt;mso-wrap-distance-left:9.05pt;mso-wrap-distance-right:9.05pt;mso-wrap-distance-top:0pt;mso-wrap-distance-bottom:0pt;margin-top:298.35pt;mso-position-vertical-relative:text;margin-left:40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65278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10" w:right="1797" w:gutter="0" w:header="0" w:top="5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0:14:00Z</dcterms:created>
  <dc:creator>User</dc:creator>
  <dc:description/>
  <dc:language>en-US</dc:language>
  <cp:lastModifiedBy>User</cp:lastModifiedBy>
  <dcterms:modified xsi:type="dcterms:W3CDTF">2000-12-31T19:14:00Z</dcterms:modified>
  <cp:revision>6</cp:revision>
  <dc:subject/>
  <dc:title/>
</cp:coreProperties>
</file>