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м детей рассказывать о част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уток по плану из 3-х пунктов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рассказ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 xml:space="preserve">Как бывает на улице </w:t>
            </w:r>
            <w:r>
              <w:rPr>
                <w:sz w:val="28"/>
              </w:rPr>
              <w:t>утром, (днем, вечером, ночью). (Нужно рассказать не о погоде, а о том светло ли на улице, темно, постепенно светлеет, постепенно темнеет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Что бывает на небе?</w:t>
            </w:r>
            <w:r>
              <w:rPr>
                <w:sz w:val="28"/>
              </w:rPr>
              <w:t xml:space="preserve"> ( Светит солнце; солнце опускается и прячется за землю, за горы или лес, а вместо солнца на небе  появляются луна или месяц, звезды; на небе луна или месяц, звезды; на небе пропадают луна и звезды, а вместо них поднимается солнце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Что делают люди?</w:t>
            </w:r>
            <w:r>
              <w:rPr>
                <w:sz w:val="28"/>
              </w:rPr>
              <w:t xml:space="preserve"> (Что делают взрослые и дети. Используйте слова: просыпаются, ложатся спать, спят, работают, возвращаются с работы, работают, учатся, занимаются и играют и т.д.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комендаци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Добивайтесь, чтобы ребенок запомнил план из выделенных жирным шрифтом вопросов и сумел повторить этот план примерно так: «Сначала я расскажу о том как … . Потом о том, что … . В конце я расскажу о том, что … 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Учитесь рассказывать  о части суток до тех пор, пока ребенок расскажет самостоятельно, без ваших подсказ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 заучивайте рассказ наизу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клейте в тетрадь картинку к  каждой части су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Составить рассказы по каждой части суток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м детей рассказывать о част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уток по плану из 3-х пунктов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расска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 xml:space="preserve">Как бывает на улице </w:t>
            </w:r>
            <w:r>
              <w:rPr>
                <w:sz w:val="28"/>
              </w:rPr>
              <w:t>утром, (днем, вечером, ночью). (Нужно рассказать не о погоде, а о том светло ли на улице, темно, постепенно светлеет, постепенно темне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Что бывает на небе?</w:t>
            </w:r>
            <w:r>
              <w:rPr>
                <w:sz w:val="28"/>
              </w:rPr>
              <w:t xml:space="preserve"> ( Светит солнце; солнце опускается и прячется за землю, за горы или лес, а вместо солнца на небе  появляются луна или месяц, звезды; на небе луна или месяц, звезды; на небе пропадают луна и звезды, а вместо них поднимается солнце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Что делают люди?</w:t>
            </w:r>
            <w:r>
              <w:rPr>
                <w:sz w:val="28"/>
              </w:rPr>
              <w:t xml:space="preserve"> (Что делают взрослые и дети. Используйте слова: просыпаются, ложатся спать, спят, работают, возвращаются с работы, работают, учатся, занимаются и играют и т. д.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комендаци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Добивайтесь, чтобы ребенок запомнил план из выделенных жирным шрифтом вопросов и сумел повторить этот план примерно так: «Сначала я расскажу о том как … . Потом о том, что … . В конце я расскажу о том, что … 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Учитесь рассказывать  о части суток до тех пор, пока ребенок расскажет самостоятельно, без ваших подсказ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 заучивайте рассказ наизу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клейте в тетрадь картинку к  каждой части су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Составить рассказы по каждой части сут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3:00Z</dcterms:created>
  <dc:creator>User</dc:creator>
  <dc:description/>
  <dc:language>en-US</dc:language>
  <cp:lastModifiedBy>User</cp:lastModifiedBy>
  <cp:lastPrinted>2001-01-01T00:44:00Z</cp:lastPrinted>
  <dcterms:modified xsi:type="dcterms:W3CDTF">2000-12-31T19:02:00Z</dcterms:modified>
  <cp:revision>3</cp:revision>
  <dc:subject/>
  <dc:title/>
</cp:coreProperties>
</file>