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4961255" cy="1227455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1227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96.65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6600" stroked="t" o:allowincell="f" style="position:absolute;margin-left:0pt;margin-top:-89.35pt;width:376pt;height:89.25pt;mso-wrap-style:none;v-text-anchor:middle;mso-position-vertical:top" type="_x0000_t136">
                            <v:path textpathok="t"/>
                            <v:textpath on="t" fitshape="t" string="Рассказываем &#10;о частях суток" style="font-family:&quot;Times New Roman&quot;;font-size:12pt"/>
                            <v:fill o:detectmouseclick="t" color2="yellow"/>
                            <v:stroke color="#990033" weight="9360" joinstyle="miter" endcap="flat"/>
                            <v:shadow on="t" obscured="f" color="#ffcc99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6057900" cy="811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32"/>
                                <w:szCs w:val="32"/>
                              </w:rPr>
                              <w:t xml:space="preserve">Ребенок осознанно усваивает, а не просто заучива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32"/>
                                <w:szCs w:val="32"/>
                              </w:rPr>
                              <w:t>что-то новое, если самостоятельно сумеет об этом рассказат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Учим детей рассказывать о частя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суток по плану из 3-х пунктов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  <w:t>План рассказ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Как бывает на улице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утром</w:t>
                            </w:r>
                            <w:r>
                              <w:rPr>
                                <w:sz w:val="28"/>
                              </w:rPr>
                              <w:t>, (днем, вечером, ночью). (Нужно рассказать не о погоде, а о том светло ли на улице, темно, постепенно светлеет, постепенно темнее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Что бывает на небе?</w:t>
                            </w:r>
                            <w:r>
                              <w:rPr>
                                <w:sz w:val="28"/>
                              </w:rPr>
                              <w:t xml:space="preserve"> ( Светит солнце; солнце опускается и прячется за землю, за горы или лес, а вместо солнца на небе  появляются луна или месяц, звезды; на небе луна или месяц, звезды; на небе пропадают луна и звезды, а вместо них поднимается солнце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Что делают люди?</w:t>
                            </w:r>
                            <w:r>
                              <w:rPr>
                                <w:sz w:val="28"/>
                              </w:rPr>
                              <w:t xml:space="preserve"> (Что делают взрослые и дети. Используйте слова: просыпаются, ложатся спать, спят, работают, возвращаются с работы, работают, учатся, занимаются и играют и т.д.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  <w:t>Рекомендации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Добивайтесь,</w:t>
                            </w:r>
                            <w:r>
                              <w:rPr>
                                <w:sz w:val="28"/>
                              </w:rPr>
                              <w:t xml:space="preserve"> чтобы ребенок запомнил план из выделенных жирным шрифтом вопросов и сумел повторить этот план примерно так: «Сначала я расскажу о том как … . Потом о том, что … . В конце я расскажу о том, что …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Начинайте</w:t>
                            </w:r>
                            <w:r>
                              <w:rPr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рассказ словом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«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Утром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…» (или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вечером, днем, ночью</w:t>
                            </w:r>
                            <w:r>
                              <w:rPr>
                                <w:b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Учитесь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ассказывать  о части суток до тех пор, пока ребенок расскажет самостоятельно, без ваших подсказо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Не заучивайте</w:t>
                            </w:r>
                            <w:r>
                              <w:rPr>
                                <w:sz w:val="28"/>
                              </w:rPr>
                              <w:t xml:space="preserve"> рассказ наизу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Приклейте в тетрадь картинку к  каждой части суток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  <w:t>Задание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А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Составить рассказ о какой-нибудь одной части суток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color w:val="993300"/>
                                <w:sz w:val="36"/>
                                <w:szCs w:val="36"/>
                              </w:rPr>
                              <w:t>Б.</w:t>
                            </w:r>
                            <w:r>
                              <w:rPr>
                                <w:color w:val="993300"/>
                                <w:sz w:val="36"/>
                                <w:szCs w:val="36"/>
                              </w:rPr>
                              <w:t xml:space="preserve"> Составить рассказы по каждой части суток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9933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9933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9pt;mso-wrap-distance-left:9.05pt;mso-wrap-distance-right:9.05pt;mso-wrap-distance-top:0pt;mso-wrap-distance-bottom:0pt;margin-top:1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32"/>
                          <w:szCs w:val="32"/>
                        </w:rPr>
                        <w:t xml:space="preserve">Ребенок осознанно усваивает, а не просто заучива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993300"/>
                          <w:sz w:val="32"/>
                          <w:szCs w:val="32"/>
                        </w:rPr>
                        <w:t>что-то новое, если самостоятельно сумеет об этом рассказать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t>Учим детей рассказывать о частя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t>суток по плану из 3-х пунктов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</w:rPr>
                        <w:t>План рассказ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Как бывает на улице </w:t>
                      </w:r>
                      <w:r>
                        <w:rPr>
                          <w:sz w:val="32"/>
                          <w:szCs w:val="32"/>
                        </w:rPr>
                        <w:t>утром</w:t>
                      </w:r>
                      <w:r>
                        <w:rPr>
                          <w:sz w:val="28"/>
                        </w:rPr>
                        <w:t>, (днем, вечером, ночью). (Нужно рассказать не о погоде, а о том светло ли на улице, темно, постепенно светлеет, постепенно темнее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Что бывает на небе?</w:t>
                      </w:r>
                      <w:r>
                        <w:rPr>
                          <w:sz w:val="28"/>
                        </w:rPr>
                        <w:t xml:space="preserve"> ( Светит солнце; солнце опускается и прячется за землю, за горы или лес, а вместо солнца на небе  появляются луна или месяц, звезды; на небе луна или месяц, звезды; на небе пропадают луна и звезды, а вместо них поднимается солнце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Что делают люди?</w:t>
                      </w:r>
                      <w:r>
                        <w:rPr>
                          <w:sz w:val="28"/>
                        </w:rPr>
                        <w:t xml:space="preserve"> (Что делают взрослые и дети. Используйте слова: просыпаются, ложатся спать, спят, работают, возвращаются с работы, работают, учатся, занимаются и играют и т.д.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</w:rPr>
                        <w:t>Рекомендации: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Добивайтесь,</w:t>
                      </w:r>
                      <w:r>
                        <w:rPr>
                          <w:sz w:val="28"/>
                        </w:rPr>
                        <w:t xml:space="preserve"> чтобы ребенок запомнил план из выделенных жирным шрифтом вопросов и сумел повторить этот план примерно так: «Сначала я расскажу о том как … . Потом о том, что … . В конце я расскажу о том, что …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-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Начинайте</w:t>
                      </w:r>
                      <w:r>
                        <w:rPr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рассказ словом </w:t>
                      </w:r>
                      <w:r>
                        <w:rPr>
                          <w:b/>
                          <w:sz w:val="28"/>
                        </w:rPr>
                        <w:t xml:space="preserve">« </w:t>
                      </w:r>
                      <w:r>
                        <w:rPr>
                          <w:b/>
                          <w:i/>
                          <w:sz w:val="28"/>
                        </w:rPr>
                        <w:t xml:space="preserve">Утром </w:t>
                      </w:r>
                      <w:r>
                        <w:rPr>
                          <w:b/>
                          <w:sz w:val="28"/>
                        </w:rPr>
                        <w:t xml:space="preserve">…» (или </w:t>
                      </w:r>
                      <w:r>
                        <w:rPr>
                          <w:b/>
                          <w:i/>
                          <w:sz w:val="28"/>
                        </w:rPr>
                        <w:t>вечером, днем, ночью</w:t>
                      </w:r>
                      <w:r>
                        <w:rPr>
                          <w:b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-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Учитесь</w:t>
                      </w:r>
                      <w:r>
                        <w:rPr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рассказывать  о части суток до тех пор, пока ребенок расскажет самостоятельно, без ваших подсказо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-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Не заучивайте</w:t>
                      </w:r>
                      <w:r>
                        <w:rPr>
                          <w:sz w:val="28"/>
                        </w:rPr>
                        <w:t xml:space="preserve"> рассказ наизусть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Приклейте в тетрадь картинку к  каждой части суток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</w:rPr>
                        <w:t>Задание.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А.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Составить рассказ о какой-нибудь одной части суток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color w:val="993300"/>
                          <w:sz w:val="36"/>
                          <w:szCs w:val="36"/>
                        </w:rPr>
                        <w:t>Б.</w:t>
                      </w:r>
                      <w:r>
                        <w:rPr>
                          <w:color w:val="993300"/>
                          <w:sz w:val="36"/>
                          <w:szCs w:val="36"/>
                        </w:rPr>
                        <w:t xml:space="preserve"> Составить рассказы по каждой части суток.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color w:val="993300"/>
                          <w:sz w:val="28"/>
                          <w:szCs w:val="36"/>
                        </w:rPr>
                      </w:pPr>
                      <w:r>
                        <w:rPr>
                          <w:color w:val="993300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5372100</wp:posOffset>
                </wp:positionV>
                <wp:extent cx="1124585" cy="10102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9175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91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79.55pt;mso-wrap-distance-left:9.05pt;mso-wrap-distance-right:9.05pt;mso-wrap-distance-top:0pt;mso-wrap-distance-bottom:0pt;margin-top:42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9175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91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7658100</wp:posOffset>
                </wp:positionV>
                <wp:extent cx="1714500" cy="800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825" cy="76644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58" r="-29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76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60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825" cy="76644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58" r="-29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766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6600" stroked="t" o:allowincell="f" style="position:absolute;margin-left:0pt;margin-top:-89.35pt;width:376pt;height:89.25pt;mso-wrap-style:none;v-text-anchor:middle;mso-position-vertical:top" type="_x0000_t136">
            <v:path textpathok="t"/>
            <v:textpath on="t" fitshape="t" string="Рассказываем &#10;о частях суток" style="font-family:&quot;Times New Roman&quot;;font-size:12pt"/>
            <v:fill o:detectmouseclick="t" color2="yellow"/>
            <v:stroke color="#990033" weight="9360" joinstyle="miter" endcap="flat"/>
            <v:shadow on="t" obscured="f" color="#ffcc99"/>
            <w10:wrap type="square"/>
          </v:shape>
        </w:pic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59:00Z</dcterms:created>
  <dc:creator>Admin</dc:creator>
  <dc:description/>
  <dc:language>en-US</dc:language>
  <cp:lastModifiedBy>Admin</cp:lastModifiedBy>
  <dcterms:modified xsi:type="dcterms:W3CDTF">2008-06-02T10:26:00Z</dcterms:modified>
  <cp:revision>3</cp:revision>
  <dc:subject/>
  <dc:title/>
</cp:coreProperties>
</file>