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 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Екатеринбург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  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сад № 276, осуществляющее   образовательную   деятельность  (далее  -  ДОУ ) на основании лицензии от "11 " февраля  2011 г. № Л035-01277-66/00196291, выданной Министерством общего  и профессионального образования Свердловской области, именуемое  в дальнейшем "Исполнитель", в лице   заведующего Дунаевой Светланы Николаевны,  действующего на основании  приказа  Управления образования администрации  Кировского района от «04» декабря 2000г. № 425 и 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", действующий в интересах несовершеннолетнего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дата рождения) 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обязанности по осуществлению образовательной деятельности по образовательным программам дошкольного образования 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ратковременного пребывания для детей в возрасте от 1,5 до 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уществляет деятельность, связанную с оказанием услуг (выполнением работ), относящихся к его основным видам деятельности,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образовательную деятельность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поручает, а Исполнитель принимает на себя обязанности</w:t>
      </w:r>
      <w:r>
        <w:rPr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исмотру  и уходу з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е кратковременного пребывания для детей в возрасте  от 1,5 до 2 л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реализует основную образовательную программу дошкольного образования в группах общеразвивающей 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ДОУ осуществляется в очной форме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образовательной программы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 принимает на себя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 прибытию ребёнка к Исполнителю не ранее 9.00 часов (1 смена) или 15.00 часов (2 смена) ежедневно с понедельника по пя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о отбытию ребёнка от Исполнителя не позднее 12.00 часов (1 смена) или 18.00 часов (2 смена) часов ежедневно с понедельника по пятн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принятие правил внутреннего распорядка воспитанников, правил внутреннего трудового распорядка, иных локальных нормативных актов, регламентирующих управление образовательного учреждения; организационные аспекты деятельности образовательного учреждения;  особенности организации образовательного процесса; оценка и учет образовательных достижений воспитанников; условия реализации образовательных программ;  обязанности и ответственность работников образовательного учреждения; открытость и доступность информации о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ьно-техническое обеспечение образовательной деятельности, оборудование помещений в соответствии с нормами и требованиями, установленными федеральным и регион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ение родителям (законным представителям)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и утверждение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пользование и совершенствование методов обучения и воспитания,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здание необходимых условий для охраны и укрепления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действие деятельности общественных объединений родителей (законных представителей) воспитанников, осуществляемой в образовательной организации и не запрещенной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еспечение создания и ведения официального сайта дошкольного учрежд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комиться с уставом Исполнителя, лицензией на осуществление образовательной деятельности, с образовательной программой дошкольного образования, с учебно-программной документацией и другими документами, регламентирующими организацию и осуществление образовательной деятельности, с правами и обязанностями Воспитанников и Заказ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щищать права и законные интересы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ение соблюдений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казчик имеет право на обжалование действий (бездействия) должностного лица Исполнителя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ализации образовательной программ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сполнителя могут быть обжалованы начальнику Управления образования Администрации Кировского района города Екатеринбурга по почте, или лично подаваться по адресу: Первомайская,75 г. Екатеринбург и начальнику Департамента образования Администрации города Екатеринбурга  по почте или подаваться лично по адресу: пр.Ленина, д. 24а, г. Екатеринбург, Свердловская область, 620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блюдать правила внутреннего распорядка дошкольного учреждения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важать честь и достоинство воспитанников и работник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ести ребёнка «___» ______________ 20___ года в группу кратковременного пребывания. Информировать Исполнителя в случае невозможности посещения ребёнком дошкольного учреждения по телефону: (343) 374-00-53 не позднее чем за 3 дня, в случае болезни ребёнка -  в первый день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риводить ребенка в опрятном виде. Обеспечивать ребенка одеждой и обувью для проведения спортивных и оздоровительных мероприятий, музыкальных занятий.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Лично передавать воспитателю и забирать у него ребенка, не передоверяя ребенка лицам, не достигшим 16-летнего возраста. Информировать (письменно) Исполнителя о третьих лицах, имеющих право передавать и забирать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воспитаннику для обеспечения комфортного пребывания в ДОО в течение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нную обувь и сменную одежду для прогулки (штаны, варежки) с учетом погоды и времен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нное белье (трусы, майки), панаму (в летний пери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ску, носовые пла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заявления о сохранении места за воспитанником в ДОУ на период отпуска родителей (законных представителен) или по другим причинам его отсут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водить ребенка с признаками простудных или инфекционных заболеваний для предотвращения их распространения среди других воспитанник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Своевременно извещать Исполнителя об изменении места жительства, фамилии ребенка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ежемесячно вносит родительскую плату за присмотр и уход за ребенком в сумме 180 (сто восемьдесят) рублей, оплата производится до 10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и порядок расторжения договора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рок действия договора об образовании с «___» 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</w:rPr>
        <w:t>до «30» июня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разовательные отношения прекращаются в связи с отчислением воспитанника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лучения образования (завершение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Досрочн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изменении условий договора об образовании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несёт ответственность в установленном законодательством Российской Федерации порядк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ой программы в соответствии с учебным планом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своих выпускников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воспитанников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казчик несёт ответственность за выполнение условий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Родители  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                          Ф.И.О.  ________________________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                                           Паспорт _______________________</w:t>
      </w:r>
    </w:p>
    <w:p>
      <w:pPr>
        <w:pStyle w:val="Style17"/>
        <w:tabs>
          <w:tab w:val="clear" w:pos="708"/>
          <w:tab w:val="left" w:pos="8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реждение - детский сад № 276                                                           (серия, номе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20062 г. Екатеринбург, пр. Ленина 68 В                       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 69061104031                                                                                      (кем выдан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/с  40701810900003000001                                               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ральское  ГУ Банка России                                                                 (дата выдач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г. Екатеринбург                     Домашний адрес: _______________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ИК  046577001                                                                  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НН 6660131353, КПП 6670010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- факс 8(343)3752798                                                  Телефон: 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етского сада: 276.tvoysadik.ru/ad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. почта детского сада: detcad276@mail.ru                    Заказчи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276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подпись)                 (расшифровка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Дунаева С.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торой экземпляр договора на руки получен. «____» __________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   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2:00Z</dcterms:created>
  <dc:creator>vedernikova_nn</dc:creator>
  <dc:description/>
  <dc:language>en-US</dc:language>
  <cp:lastModifiedBy>пк</cp:lastModifiedBy>
  <cp:lastPrinted>2023-01-10T09:11:00Z</cp:lastPrinted>
  <dcterms:modified xsi:type="dcterms:W3CDTF">2023-02-21T06:22:00Z</dcterms:modified>
  <cp:revision>2</cp:revision>
  <dc:subject/>
  <dc:title>Договор об образовании № _____</dc:title>
</cp:coreProperties>
</file>