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44pt;margin-top:8.6pt;width:242.95pt;height:53.8pt;mso-wrap-style:none;v-text-anchor:middle" type="_x0000_t136">
            <v:path textpathok="t"/>
            <v:textpath on="t" fitshape="t" string="З  И  М  А" style="font-family:&quot;Times New Roman&quot;;font-size:40pt"/>
            <v:fill o:detectmouseclick="t" type="solid" color2="#cc9900"/>
            <v:stroke color="navy" weight="12600" joinstyle="miter" endcap="flat"/>
            <v:shadow on="t" obscured="f" color="#99cc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14600"/>
                          <a:chOff x="0" y="0"/>
                          <a:chExt cx="605736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8287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. Пусть дети запомнят основные признаки зи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олнце светит, но не гре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 улице холод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дет снег. Он покрывает землю, деревья,   дом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Люди одеваются тепл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НАСТУПИЛА ЗИМ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аблюдайте эти признаки в природ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98pt" coordorigin="0,0" coordsize="9539,3960">
                <v:rect id="shape_0" stroked="f" o:allowincell="f" style="position:absolute;left:0;top:0;width:9538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898;width:91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. Пусть дети запомнят основные признаки зи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олнце светит, но не гре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 улице холодно.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дет снег. Он покрывает землю, деревья,   дома!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Люди одеваются тепл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НАСТУПИЛА ЗИМА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аблюдайте эти признаки в природ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65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3200"/>
                          <a:chOff x="0" y="0"/>
                          <a:chExt cx="62866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42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. Научите детей отвечать на вопросы предложени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можно играть на улице зимой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таться на лыжах, на санках, на коньках; лепить снеговика, снежки и т.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ют зимой некоторые дикие звери – медведь, ежик, барсук?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окажите этих зверей на картинках, приклейте картинки в тетрад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1840" y="227880"/>
                            <a:ext cx="236808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16pt" coordorigin="0,0" coordsize="9900,4320">
                <v:rect id="shape_0" stroked="f" o:allowincell="f" style="position:absolute;left:1;top:1;width:98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57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. Научите детей отвечать на вопросы предложение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можно играть на улице зимой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таться на лыжах, на санках, на коньках; лепить снеговика, снежки и т.д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ют зимой некоторые дикие звери – медведь, ежик, барсук?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окажите этих зверей на картинках, приклейте картинки в тетрад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1;top:359;width:3728;height:39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4825</wp:posOffset>
                </wp:positionV>
                <wp:extent cx="112585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873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81pt;mso-wrap-distance-left:9.05pt;mso-wrap-distance-right:9.05pt;mso-wrap-distance-top:0pt;mso-wrap-distance-bottom:0pt;margin-top:43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873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40355</wp:posOffset>
                </wp:positionV>
                <wp:extent cx="617220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чему зимой люди развешивают для птиц кормушки с кормо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Научите детей узнавать, называть и различать зимних птиц: снегиря, синицу, свиристель. Приклейте картинки птиц в тетрад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22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очему зимой люди развешивают для птиц кормушки с кормо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Научите детей узнавать, называть и различать зимних птиц: снегиря, синицу, свиристель. Приклейте картинки птиц в тетрадь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756025</wp:posOffset>
                </wp:positionV>
                <wp:extent cx="61722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3. Поиграйте в игру «Закончи предлож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Зимой надо одеваться тепло, потому что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Зимой вода в реке замерзает, потому что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Зимой можно покататься на лыжах, потому что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29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3. Поиграйте в игру «Закончи предложение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Зимой надо одеваться тепло, потому что 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Зимой вода в реке замерзает, потому что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Зимой можно покататься на лыжах, потому что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84725</wp:posOffset>
                </wp:positionV>
                <wp:extent cx="60579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Старайтесь, что бы ребенок запомнил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названия времен года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зим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  <w:t>весн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лет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9900"/>
                                <w:sz w:val="32"/>
                                <w:szCs w:val="32"/>
                              </w:rPr>
                              <w:t>осен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и узнавал их на картин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37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sz w:val="32"/>
                          <w:szCs w:val="32"/>
                        </w:rPr>
                        <w:t xml:space="preserve"> Старайтесь, что бы ребенок запомнил 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названия времен года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зима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color w:val="339966"/>
                          <w:sz w:val="32"/>
                          <w:szCs w:val="32"/>
                        </w:rPr>
                        <w:t>весна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лето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color w:val="FF9900"/>
                          <w:sz w:val="32"/>
                          <w:szCs w:val="32"/>
                        </w:rPr>
                        <w:t>осень</w:t>
                      </w:r>
                      <w:r>
                        <w:rPr>
                          <w:sz w:val="32"/>
                          <w:szCs w:val="32"/>
                        </w:rPr>
                        <w:t xml:space="preserve"> и узнавал их на карти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5584825</wp:posOffset>
                </wp:positionV>
                <wp:extent cx="998855" cy="970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8775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6.4pt;mso-wrap-distance-left:9.05pt;mso-wrap-distance-right:9.05pt;mso-wrap-distance-top:0pt;mso-wrap-distance-bottom:0pt;margin-top:439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8775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584825</wp:posOffset>
                </wp:positionV>
                <wp:extent cx="995680" cy="9277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8350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3.05pt;mso-wrap-distance-left:9.05pt;mso-wrap-distance-right:9.05pt;mso-wrap-distance-top:0pt;mso-wrap-distance-bottom:0pt;margin-top:439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8350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584825</wp:posOffset>
                </wp:positionV>
                <wp:extent cx="1113790" cy="932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8401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73.45pt;mso-wrap-distance-left:9.05pt;mso-wrap-distance-right:9.05pt;mso-wrap-distance-top:0pt;mso-wrap-distance-bottom:0pt;margin-top:439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8401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09:00Z</dcterms:created>
  <dc:creator>Администратоp</dc:creator>
  <dc:description/>
  <cp:keywords/>
  <dc:language>en-US</dc:language>
  <cp:lastModifiedBy>Администратоp</cp:lastModifiedBy>
  <dcterms:modified xsi:type="dcterms:W3CDTF">2008-11-30T10:34:00Z</dcterms:modified>
  <cp:revision>9</cp:revision>
  <dc:subject/>
  <dc:title/>
</cp:coreProperties>
</file>