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591685" cy="90043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70.9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rect id="shape_0" fillcolor="#9400ed" stroked="t" o:allowincell="f" style="position:absolute;margin-left:0pt;margin-top:-63.6pt;width:346.9pt;height:63.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 Новым годом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 Новым годом!" style="font-family:&quot;Arial&quot;;font-size:4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4229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Выучите с детьми стих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5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>Выучите с детьми стих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7432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40"/>
                                <w:szCs w:val="40"/>
                              </w:rPr>
                              <w:t>Новый год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Старый год оконче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вый год наста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ыть счастливым г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 нам обещал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1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00CC"/>
                          <w:sz w:val="40"/>
                          <w:szCs w:val="40"/>
                        </w:rPr>
                        <w:t>Новый год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00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Старый год окончен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вый год настал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ыть счастливым год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н нам обещал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2857500" cy="3771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Наша ел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ша елка вели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ша елка высо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ше папы, выше мам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стает до потолк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 блестит ее наря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 фонарики горя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ша елка с Новым г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здравляет всех ребя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дем весело пляс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дем песни распев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обы елка захо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гости к нам прийти опя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47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Наша елк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ша елка велика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ша елка высо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ыше папы, выше мамы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стает до потолка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 блестит ее наря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ак фонарики горят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ша елка с Новым год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здравляет всех ребят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удем весело плясать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удем песни распевать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тобы елка захотел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гости к нам прийти опять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2514600" cy="22860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Дед Моро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то пришел? Что принес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наем кто – дед Мороз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д седой, с бород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 нам гость дорог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 нам елку зажж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нами песни споет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5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Дед Моро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то пришел? Что принес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наем кто – дед Мороз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д седой, с бородо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н нам гость дорого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н нам елку зажжет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 нами песни спо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715135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668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5pt;mso-wrap-distance-left:9.05pt;mso-wrap-distance-right:9.05pt;mso-wrap-distance-top:0pt;mso-wrap-distance-bottom:0pt;margin-top:9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668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2400300" cy="1143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Старый год оконч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равствуй, Новый год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ного дней счастлив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с, ребята жде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8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Старый год окончен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дравствуй, Новый год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ного дней счастливы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с, ребята ждет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1871980" cy="2525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24326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8.85pt;mso-wrap-distance-left:9.05pt;mso-wrap-distance-right:9.05pt;mso-wrap-distance-top:0pt;mso-wrap-distance-bottom:0pt;margin-top:37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195" cy="24326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2400300" cy="1143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С плясками и песн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н к друзьям приш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ыло очень весел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чень хорош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С плясками и песням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н к друзьям приш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ыло очень весело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чень хорошо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2073910" cy="2562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24701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01.8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125" cy="24701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06265" cy="8070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400" cy="80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Новым годом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63.6pt;width:346.9pt;height:6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Новым годом!</w:t>
                      </w:r>
                    </w:p>
                  </w:txbxContent>
                </v:textbox>
                <v:path textpathok="t"/>
                <v:textpath on="t" fitshape="t" string="С Новым годом!" style="font-family:&quot;Arial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56:00Z</dcterms:created>
  <dc:creator>Администратоp</dc:creator>
  <dc:description/>
  <cp:keywords/>
  <dc:language>en-US</dc:language>
  <cp:lastModifiedBy>Администратоp</cp:lastModifiedBy>
  <dcterms:modified xsi:type="dcterms:W3CDTF">2008-12-19T15:57:00Z</dcterms:modified>
  <cp:revision>3</cp:revision>
  <dc:subject/>
  <dc:title/>
</cp:coreProperties>
</file>